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u w:val="single"/>
        </w:rPr>
        <w:t xml:space="preserve">Победители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бластного конкурса профессионального мастерства учителей начальных классов общеобразовательных учреждений, расположенных на территории Новосибирской области, «Мой лучший урок», им. Т.П. Комарово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Русский язык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мест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ова Елена Владимировна,  учитель начальных классов  МБОУ СОШ №13 г. Новосибир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место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нова Любовь Алексеевна ,  учитель начальных классов МАОУ ОЦ «Горностай»   г. Новосибир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олева Лада Петровна,  учитель начальных классов  МКОУ СОШ №3 р.п. Линево Искитимского района Новосиби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Матема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Кирилина Евгения Анатольевна,</w:t>
      </w:r>
      <w:r>
        <w:rPr>
          <w:color w:val="000000"/>
          <w:sz w:val="32"/>
          <w:szCs w:val="32"/>
        </w:rPr>
        <w:t xml:space="preserve"> учитель начальных классов  МАОУ ОЦ «Горностай»   г.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асильева Наталья Александровна</w:t>
      </w:r>
      <w:r>
        <w:rPr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учитель начальных классов </w:t>
      </w:r>
      <w:r>
        <w:rPr>
          <w:sz w:val="32"/>
          <w:szCs w:val="32"/>
        </w:rPr>
        <w:t xml:space="preserve">МБОУ СОШ № 17 </w:t>
      </w:r>
      <w:r>
        <w:rPr>
          <w:color w:val="000000"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Опрышко Татьяна Анатольевна, </w:t>
      </w:r>
      <w:r>
        <w:rPr>
          <w:color w:val="000000"/>
          <w:sz w:val="32"/>
          <w:szCs w:val="32"/>
        </w:rPr>
        <w:t>учитель начальных классов МКОУ «Круглоозерная средняя школа» Убин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Литературное чтени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теханова Татьяна Георгиевна,   учитель начальных классов  МКОУ Верх-Ирменской СОШ имени Героя Советского Союза А.И. Демакова Ордынского района Новосибир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 мест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кина Анна Михайловна, учитель начальных классов МБОУ «Лицей № 22 «Надежда Сибири» г. Новосибир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пчугова Юлия Владимировна , учитель начальных классов  МБОУ СОШ № 93 г. Барабинска Новосибир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Окружающий м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тоха Елена Анатольевна, учитель начальных классов МБОУ СОШ № 206 г. Новосибир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мест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усенкова Марина Анатольевна, учитель начальных классов  МБОУ «Экономический лицей» г. Новосибирс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мест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аврилова Наталья Николаевна, учитель начальных классов МКОУ СОШ № 1 г. Барабинска </w:t>
      </w:r>
      <w:r>
        <w:rPr>
          <w:rFonts w:cs="Times New Roman" w:ascii="Times New Roman" w:hAnsi="Times New Roman"/>
          <w:color w:val="000000"/>
          <w:sz w:val="32"/>
          <w:szCs w:val="32"/>
        </w:rPr>
        <w:t>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Номинация «Технология»</w:t>
      </w:r>
    </w:p>
    <w:p>
      <w:pPr>
        <w:pStyle w:val="Normal"/>
        <w:rPr/>
      </w:pPr>
      <w:r>
        <w:rPr>
          <w:b/>
          <w:sz w:val="32"/>
          <w:szCs w:val="32"/>
        </w:rPr>
        <w:t>1 место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адимирова Светлана Геннадьевна, учитель начальных классов МАОУ «Вторая Новосибирская гимназия»,  г. Новосиби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нова Елена Ивановна, учитель начальных классов МБОУ СОШ № 78 Калининского района г.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</w:t>
      </w:r>
    </w:p>
    <w:p>
      <w:pPr>
        <w:pStyle w:val="Normal"/>
        <w:rPr/>
      </w:pPr>
      <w:r>
        <w:rPr>
          <w:sz w:val="32"/>
          <w:szCs w:val="32"/>
        </w:rPr>
        <w:t>Григорчикова Светлана Анатольевна</w:t>
      </w:r>
      <w:r>
        <w:rPr>
          <w:b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учитель начальных классов МКОУ  Верх-Ирменская СОШ имени Героя Советского Союза А.И. Демакова Орды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Интегрированный урок»</w:t>
      </w:r>
    </w:p>
    <w:p>
      <w:pPr>
        <w:pStyle w:val="Normal"/>
        <w:rPr/>
      </w:pPr>
      <w:r>
        <w:rPr>
          <w:b/>
          <w:sz w:val="32"/>
          <w:szCs w:val="32"/>
        </w:rPr>
        <w:t>1 место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селова Елена Геннадьевна,  учитель начальных классов  МБОУ СОШ № 199  г. Новосибирска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2 место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Ерофеева Эльвира Эдуардовна, </w:t>
      </w:r>
      <w:r>
        <w:rPr>
          <w:sz w:val="32"/>
          <w:szCs w:val="32"/>
        </w:rPr>
        <w:t>учитель начальных классов    МБОУ Гимназия № 5 г. Новосибир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арзина Ирина Николаевна,  учитель начальных классов</w:t>
      </w:r>
      <w:r>
        <w:rPr>
          <w:color w:val="000000"/>
          <w:sz w:val="32"/>
          <w:szCs w:val="32"/>
        </w:rPr>
        <w:t xml:space="preserve">  МБОУ Гимназия № 5 г.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Крутикова Светлана Юрьевна,  </w:t>
      </w:r>
      <w:r>
        <w:rPr>
          <w:sz w:val="32"/>
          <w:szCs w:val="32"/>
        </w:rPr>
        <w:t>учитель начальных классов</w:t>
      </w:r>
      <w:r>
        <w:rPr>
          <w:color w:val="000000"/>
          <w:sz w:val="32"/>
          <w:szCs w:val="32"/>
        </w:rPr>
        <w:t xml:space="preserve">  МАОУ «Экономический лицей» г. Бердска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Ожерельева Ирина Владимировна, </w:t>
      </w:r>
      <w:r>
        <w:rPr>
          <w:sz w:val="32"/>
          <w:szCs w:val="32"/>
        </w:rPr>
        <w:t>учитель ИЗО</w:t>
      </w:r>
      <w:r>
        <w:rPr>
          <w:color w:val="000000"/>
          <w:sz w:val="32"/>
          <w:szCs w:val="32"/>
        </w:rPr>
        <w:t xml:space="preserve">  МАОУ «Экономический лицей» г. Берд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8:00Z</dcterms:created>
  <dc:creator>User2</dc:creator>
  <dc:description/>
  <dc:language>en-US</dc:language>
  <cp:lastModifiedBy>User2</cp:lastModifiedBy>
  <dcterms:modified xsi:type="dcterms:W3CDTF">2017-06-06T09:10:00Z</dcterms:modified>
  <cp:revision>1</cp:revision>
  <dc:subject/>
  <dc:title/>
</cp:coreProperties>
</file>