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caps/>
          <w:sz w:val="22"/>
          <w:lang w:eastAsia="ru-RU"/>
        </w:rPr>
      </w:pPr>
      <w:r>
        <w:rPr>
          <w:rFonts w:cs="Times New Roman" w:ascii="Times New Roman" w:hAnsi="Times New Roman"/>
          <w:b/>
          <w:caps/>
          <w:sz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caps/>
          <w:sz w:val="22"/>
          <w:lang w:eastAsia="ru-RU"/>
        </w:rPr>
      </w:pPr>
      <w:r>
        <w:rPr>
          <w:rFonts w:cs="Times New Roman" w:ascii="Times New Roman" w:hAnsi="Times New Roman"/>
          <w:b/>
          <w:caps/>
          <w:sz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caps/>
          <w:sz w:val="22"/>
          <w:lang w:eastAsia="ru-RU"/>
        </w:rPr>
      </w:pPr>
      <w:r>
        <w:rPr>
          <w:rFonts w:cs="Times New Roman" w:ascii="Times New Roman" w:hAnsi="Times New Roman"/>
          <w:b/>
          <w:caps/>
          <w:sz w:val="22"/>
          <w:lang w:eastAsia="ru-RU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b/>
          <w:sz w:val="2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2"/>
          <w:lang w:eastAsia="ru-RU"/>
        </w:rPr>
        <w:t>о проведении ХХ</w:t>
      </w:r>
      <w:r>
        <w:rPr>
          <w:rFonts w:cs="Times New Roman" w:ascii="Times New Roman" w:hAnsi="Times New Roman"/>
          <w:b/>
          <w:sz w:val="22"/>
          <w:lang w:val="en-US" w:eastAsia="ru-RU"/>
        </w:rPr>
        <w:t>V</w:t>
      </w:r>
      <w:r>
        <w:rPr>
          <w:rFonts w:cs="Times New Roman" w:ascii="Times New Roman" w:hAnsi="Times New Roman"/>
          <w:b/>
          <w:sz w:val="22"/>
          <w:lang w:eastAsia="ru-RU"/>
        </w:rPr>
        <w:t xml:space="preserve"> городского конкурса детских и юношески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средств массовой информации «МедиаАмбассадоры НСК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/>
      </w:pPr>
      <w:r>
        <w:rPr>
          <w:rFonts w:cs="Times New Roman" w:ascii="Times New Roman" w:hAnsi="Times New Roman"/>
          <w:sz w:val="22"/>
          <w:lang w:eastAsia="ru-RU"/>
        </w:rPr>
        <w:t>Настоящее Положение определяет порядок организации и проведения ХХ</w:t>
      </w:r>
      <w:r>
        <w:rPr>
          <w:rFonts w:cs="Times New Roman" w:ascii="Times New Roman" w:hAnsi="Times New Roman"/>
          <w:sz w:val="22"/>
          <w:lang w:val="en-US" w:eastAsia="ru-RU"/>
        </w:rPr>
        <w:t>V</w:t>
      </w:r>
      <w:r>
        <w:rPr>
          <w:rFonts w:cs="Times New Roman" w:ascii="Times New Roman" w:hAnsi="Times New Roman"/>
          <w:sz w:val="22"/>
          <w:lang w:eastAsia="ru-RU"/>
        </w:rPr>
        <w:t xml:space="preserve"> городского конкурса детских и юношеских средств массовой информации (далее Конкурс). В 2021-2022 учебном году Конкурс проводится в соответствии с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- Стратегией развития воспитания в Российской Федерации на период до 2025 года, утвержденной распоряжением Правительства Российской Федерации от 25 мая 2015 года № 996-р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- Указом Президента РФ от 07.05.2018 № 204 «О национальных целях и стратегических задачах развития РФ на период до 2024 года»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- Федеральными проектами «Успех каждого ребенка», «Цифровая образовательная среда» в рамках реализации Национального проекта «Образование» (сроки реализации: 01.01.2019 - 31.12.2024 гг.)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- Указом Президента Российской Федерации от 29 октября 2015 г. № 536 «О создании Общероссийской общественно-государственной детско-юношеской организации «Российское движение школьников»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- Федеральным законом от 31.07.2020 № 304-фз «О внесении изменений в ФЗ «Об образовании в РФ» по вопросам воспитания обучающихся»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- Указом Президента РФ от 21.07.2020 № 474 «О национальных целях развития РФ на период до 2030 го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 xml:space="preserve">Цель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Содействовать развитию детских и юношеских средств массовой информации, создавать условия для медиаобразования и раскрытия творческого потенциала юных журналистов города Новосибир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Активизация деятельности пресс-центров, студий аудиовизуального творчества в образовательных организациях общего и дополнительного образования города Новосибир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Обмен опытом между редакциями и повышение профессионального уровня творческих коллекти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Развитие медиаобразования и непрерывного образования всех категорий участников (дети, взрослы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Выявление и поддержка детей, одаренных в области журналистского и аудиовизуального твор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Профориентация школьников, знакомство с современными медиапрофесс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Формирование положительного образа города Новосибирска, освещение деятельности муниципальной системы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Создание познавательного контента, в том числе и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Развитие информационно-медийного направления в рамках деятельности Российского Движения школьников в городе Новосибир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Проектирование мотивирующей образовательной среды как необходимого условия «социальной ситуации развития» подрастающего поко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Внедрение в образовательных организациях новых методов обучения и воспитания, современных образовательных технологий, в том числе, с использованием потенциала медиа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Развитие социальных и творческих связей между коллективами пресс-центров, редакций, теле-, видео- и радиостудий города Новосибир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Учредит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Департамент образования мэрии города Новосибир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Организат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Дворец творчества детей и учащейся молодежи «Юниор» при участии кафедры журналистики ФГБОУ ВО «Новосибирский государственный педагогический университет» и Новосибирского регионального отделения Союза журналистов Росс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Участни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/>
      </w:pPr>
      <w:r>
        <w:rPr>
          <w:rFonts w:cs="Times New Roman" w:ascii="Times New Roman" w:hAnsi="Times New Roman"/>
          <w:sz w:val="22"/>
          <w:lang w:eastAsia="ru-RU"/>
        </w:rPr>
        <w:t>В ХХV городском конкурсе детских и юношеских средств массовой информации могут принять участие действующие школьные редакции, детские и юношеские пресс-центры, теле- и радиостудии, медиацентры школ, гимназий, лицеев, центров и домов творчества города Новосибирска, негосударственных образовательных организаций общего и дополнительного образования, учреждений общественного воспитания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Организационный комитет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Оргкомитет осуществляет общее руководство Конкурсом, текущую организационную работу, вырабатывает единые критерии конкурсных работ, определяет состав жюри. Организует финальные мероприятия, подводит итоги Конкурса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Жюр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 xml:space="preserve">Жюри рассматривает и оценивает конкурсные материалы, определяет лауреатов и победителей. В состав жюри входят специалисты образования, преподаватели и студенты кафедры журналистики НГПУ, журналисты и редакторы новосибирских СМИ, медиапедагоги. Материалы, представленные в рамках ХХV городском конкурса, также оценивает «детское жюри», сформированное из опытных и прошедших специальную подготовку юнкоров школьных и городских молодежных медиацентров.  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Программа Конкурс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Конкурс проводится с октября 2021 г. по май 2022 г. в три 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I тур (октябрь 2021 года – январь 2022 г.) – старт конкурса: организационный сбор руководителей школьных СМИ, главных редакторов; медиаобразовательные мероприятия (мастер-классы, пресс-конференции, семинары, экскурсии и др.); подготовка материалов для номинаций, прием заявок, конкурсны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II тур (январь 2022 г. – апрель 2022 г.) – отборочные этапы в номинациях, работа жюри; медиаобразовательные мероприятия (мастер-классы, пресс-конференции, семинары, экскурсии и др.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III тур (май 2022 г.) – финальные мероприятия: серия мастер-классов, анализ творческих работ, представленных на конкурс, подготовка и издание методического сборника, торжественная церемония награждения участников и победителей, городская выставка детских и юношеских СМИ города Новосибир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Номинации Конкурс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Номинация «Дебют»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В номинации принимают участие </w:t>
      </w:r>
      <w:r>
        <w:rPr>
          <w:rFonts w:cs="Times New Roman" w:ascii="Times New Roman" w:hAnsi="Times New Roman"/>
          <w:b/>
          <w:i/>
          <w:sz w:val="22"/>
          <w:lang w:eastAsia="ru-RU"/>
        </w:rPr>
        <w:t xml:space="preserve">издания, </w:t>
      </w:r>
      <w:r>
        <w:rPr>
          <w:rFonts w:cs="Times New Roman" w:ascii="Times New Roman" w:hAnsi="Times New Roman"/>
          <w:sz w:val="22"/>
          <w:lang w:eastAsia="ru-RU"/>
        </w:rPr>
        <w:t xml:space="preserve">которые </w:t>
      </w:r>
      <w:r>
        <w:rPr>
          <w:rFonts w:cs="Times New Roman" w:ascii="Times New Roman" w:hAnsi="Times New Roman"/>
          <w:b/>
          <w:i/>
          <w:sz w:val="22"/>
          <w:lang w:eastAsia="ru-RU"/>
        </w:rPr>
        <w:t>впервые</w:t>
      </w:r>
      <w:r>
        <w:rPr>
          <w:rFonts w:cs="Times New Roman" w:ascii="Times New Roman" w:hAnsi="Times New Roman"/>
          <w:b/>
          <w:sz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lang w:eastAsia="ru-RU"/>
        </w:rPr>
        <w:t>представлены на Конкурсе. До 22 января 2022 г. в оргкомитет необходимо подать заявку (образец заявки в прил. № 1) об участии, резюме редакции, а также  2–3 лучших номера издания за 2021 г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Газеты выездных лагерей, экспедиций и подобные </w:t>
      </w:r>
      <w:r>
        <w:rPr>
          <w:rFonts w:cs="Times New Roman" w:ascii="Times New Roman" w:hAnsi="Times New Roman"/>
          <w:i/>
          <w:sz w:val="22"/>
          <w:lang w:eastAsia="ru-RU"/>
        </w:rPr>
        <w:t>нерегулярные издания</w:t>
      </w:r>
      <w:r>
        <w:rPr>
          <w:rFonts w:cs="Times New Roman" w:ascii="Times New Roman" w:hAnsi="Times New Roman"/>
          <w:sz w:val="22"/>
          <w:lang w:eastAsia="ru-RU"/>
        </w:rPr>
        <w:t xml:space="preserve"> на Конкурс </w:t>
      </w:r>
      <w:r>
        <w:rPr>
          <w:rFonts w:cs="Times New Roman" w:ascii="Times New Roman" w:hAnsi="Times New Roman"/>
          <w:i/>
          <w:sz w:val="22"/>
          <w:u w:val="single"/>
          <w:lang w:eastAsia="ru-RU"/>
        </w:rPr>
        <w:t>не принимаются и не рассматриваютс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2"/>
          <w:u w:val="single"/>
          <w:lang w:eastAsia="ru-RU"/>
        </w:rPr>
      </w:pPr>
      <w:r>
        <w:rPr>
          <w:rFonts w:cs="Times New Roman" w:ascii="Times New Roman" w:hAnsi="Times New Roman"/>
          <w:i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2"/>
          <w:lang w:eastAsia="ru-RU"/>
        </w:rPr>
        <w:t xml:space="preserve">Номинация «Пресс-центр года»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 xml:space="preserve">В номинации выделяются следующие направления: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– </w:t>
      </w:r>
      <w:r>
        <w:rPr>
          <w:rFonts w:cs="Times New Roman" w:ascii="Times New Roman" w:hAnsi="Times New Roman"/>
          <w:sz w:val="22"/>
          <w:lang w:eastAsia="ru-RU"/>
        </w:rPr>
        <w:t xml:space="preserve">конвергентная и/или мультимедийная редакции (объединение периодических и онлайн-изданий, радио и </w:t>
      </w:r>
      <w:r>
        <w:rPr>
          <w:rFonts w:cs="Times New Roman" w:ascii="Times New Roman" w:hAnsi="Times New Roman"/>
          <w:sz w:val="22"/>
          <w:lang w:val="en-US" w:eastAsia="ru-RU"/>
        </w:rPr>
        <w:t>TV</w:t>
      </w:r>
      <w:r>
        <w:rPr>
          <w:rFonts w:cs="Times New Roman" w:ascii="Times New Roman" w:hAnsi="Times New Roman"/>
          <w:sz w:val="22"/>
          <w:lang w:eastAsia="ru-RU"/>
        </w:rPr>
        <w:t xml:space="preserve"> в рамках одного пресс-центра)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– </w:t>
      </w:r>
      <w:r>
        <w:rPr>
          <w:rFonts w:cs="Times New Roman" w:ascii="Times New Roman" w:hAnsi="Times New Roman"/>
          <w:sz w:val="22"/>
          <w:lang w:eastAsia="ru-RU"/>
        </w:rPr>
        <w:t>пресс-холдинг (объединение газет и журналов в рамках одного пресс-центра)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– </w:t>
      </w:r>
      <w:r>
        <w:rPr>
          <w:rFonts w:cs="Times New Roman" w:ascii="Times New Roman" w:hAnsi="Times New Roman"/>
          <w:sz w:val="22"/>
          <w:lang w:eastAsia="ru-RU"/>
        </w:rPr>
        <w:t>классическая редакция (выпускающая одно издание)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– </w:t>
      </w:r>
      <w:r>
        <w:rPr>
          <w:rFonts w:cs="Times New Roman" w:ascii="Times New Roman" w:hAnsi="Times New Roman"/>
          <w:sz w:val="22"/>
          <w:lang w:eastAsia="ru-RU"/>
        </w:rPr>
        <w:t>творческий потенциал (начинающие редакции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sz w:val="22"/>
          <w:lang w:val="en-US" w:eastAsia="ru-RU"/>
        </w:rPr>
        <w:t>I</w:t>
      </w:r>
      <w:r>
        <w:rPr>
          <w:rFonts w:cs="Times New Roman" w:ascii="Times New Roman" w:hAnsi="Times New Roman"/>
          <w:sz w:val="22"/>
          <w:lang w:eastAsia="ru-RU"/>
        </w:rPr>
        <w:t xml:space="preserve"> этап – отборочный. Необходимо до 22 января 2022 г. представить в оргкомитет заявку (образец заявки в прил. № 2) и пакет конкурсных документов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– </w:t>
      </w:r>
      <w:r>
        <w:rPr>
          <w:rFonts w:cs="Times New Roman" w:ascii="Times New Roman" w:hAnsi="Times New Roman"/>
          <w:sz w:val="22"/>
          <w:lang w:eastAsia="ru-RU"/>
        </w:rPr>
        <w:t>концепцию пресс-центра (методику работы пресс-центра)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– </w:t>
      </w:r>
      <w:r>
        <w:rPr>
          <w:rFonts w:cs="Times New Roman" w:ascii="Times New Roman" w:hAnsi="Times New Roman"/>
          <w:sz w:val="22"/>
          <w:lang w:eastAsia="ru-RU"/>
        </w:rPr>
        <w:t>номера, вышедшие за 2021 год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– </w:t>
      </w:r>
      <w:r>
        <w:rPr>
          <w:rFonts w:cs="Times New Roman" w:ascii="Times New Roman" w:hAnsi="Times New Roman"/>
          <w:sz w:val="22"/>
          <w:lang w:eastAsia="ru-RU"/>
        </w:rPr>
        <w:t>портфолио пресс-центра (копии презентационных материалов за последние три года: дипломы, грамоты, фотографии и др.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 xml:space="preserve">– </w:t>
      </w:r>
      <w:r>
        <w:rPr>
          <w:rFonts w:cs="Times New Roman" w:ascii="Times New Roman" w:hAnsi="Times New Roman"/>
          <w:sz w:val="22"/>
          <w:lang w:eastAsia="ru-RU"/>
        </w:rPr>
        <w:t xml:space="preserve">электронную презентацию деятельности пресс-центра (рабочие программы </w:t>
      </w:r>
      <w:r>
        <w:rPr>
          <w:rFonts w:cs="Times New Roman" w:ascii="Times New Roman" w:hAnsi="Times New Roman"/>
          <w:sz w:val="22"/>
          <w:lang w:val="en-US" w:eastAsia="ru-RU"/>
        </w:rPr>
        <w:t>Microsoft</w:t>
      </w:r>
      <w:r>
        <w:rPr>
          <w:rFonts w:cs="Times New Roman" w:ascii="Times New Roman" w:hAnsi="Times New Roman"/>
          <w:sz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lang w:val="en-US" w:eastAsia="ru-RU"/>
        </w:rPr>
        <w:t>Office</w:t>
      </w:r>
      <w:r>
        <w:rPr>
          <w:rFonts w:cs="Times New Roman" w:ascii="Times New Roman" w:hAnsi="Times New Roman"/>
          <w:sz w:val="22"/>
          <w:lang w:eastAsia="ru-RU"/>
        </w:rPr>
        <w:t xml:space="preserve">, </w:t>
      </w:r>
      <w:r>
        <w:rPr>
          <w:rFonts w:cs="Times New Roman" w:ascii="Times New Roman" w:hAnsi="Times New Roman"/>
          <w:sz w:val="22"/>
          <w:lang w:val="en-US" w:eastAsia="ru-RU"/>
        </w:rPr>
        <w:t>PowerPoint</w:t>
      </w:r>
      <w:r>
        <w:rPr>
          <w:rFonts w:cs="Times New Roman" w:ascii="Times New Roman" w:hAnsi="Times New Roman"/>
          <w:sz w:val="22"/>
          <w:lang w:eastAsia="ru-RU"/>
        </w:rPr>
        <w:t xml:space="preserve">, </w:t>
      </w:r>
      <w:r>
        <w:rPr>
          <w:rFonts w:cs="Times New Roman" w:ascii="Times New Roman" w:hAnsi="Times New Roman"/>
          <w:sz w:val="22"/>
          <w:lang w:val="en-US" w:eastAsia="ru-RU"/>
        </w:rPr>
        <w:t>Windows</w:t>
      </w:r>
      <w:r>
        <w:rPr>
          <w:rFonts w:cs="Times New Roman" w:ascii="Times New Roman" w:hAnsi="Times New Roman"/>
          <w:sz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lang w:val="en-US" w:eastAsia="ru-RU"/>
        </w:rPr>
        <w:t>Movie</w:t>
      </w:r>
      <w:r>
        <w:rPr>
          <w:rFonts w:cs="Times New Roman" w:ascii="Times New Roman" w:hAnsi="Times New Roman"/>
          <w:sz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lang w:val="en-US" w:eastAsia="ru-RU"/>
        </w:rPr>
        <w:t>Maker</w:t>
      </w:r>
      <w:r>
        <w:rPr>
          <w:rFonts w:cs="Times New Roman" w:ascii="Times New Roman" w:hAnsi="Times New Roman"/>
          <w:sz w:val="22"/>
          <w:lang w:eastAsia="ru-RU"/>
        </w:rPr>
        <w:t xml:space="preserve">, </w:t>
      </w:r>
      <w:r>
        <w:rPr>
          <w:rFonts w:cs="Times New Roman" w:ascii="Times New Roman" w:hAnsi="Times New Roman"/>
          <w:sz w:val="22"/>
          <w:lang w:val="en-US" w:eastAsia="ru-RU"/>
        </w:rPr>
        <w:t>Prezy</w:t>
      </w:r>
      <w:r>
        <w:rPr>
          <w:rFonts w:cs="Times New Roman" w:ascii="Times New Roman" w:hAnsi="Times New Roman"/>
          <w:sz w:val="22"/>
          <w:lang w:eastAsia="ru-RU"/>
        </w:rPr>
        <w:t xml:space="preserve">, </w:t>
      </w:r>
      <w:r>
        <w:rPr>
          <w:rFonts w:cs="Times New Roman" w:ascii="Times New Roman" w:hAnsi="Times New Roman"/>
          <w:sz w:val="22"/>
          <w:lang w:val="en-US" w:eastAsia="ru-RU"/>
        </w:rPr>
        <w:t>Canva</w:t>
      </w:r>
      <w:r>
        <w:rPr>
          <w:rFonts w:cs="Times New Roman" w:ascii="Times New Roman" w:hAnsi="Times New Roman"/>
          <w:sz w:val="22"/>
          <w:lang w:eastAsia="ru-RU"/>
        </w:rPr>
        <w:t>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 xml:space="preserve">– </w:t>
      </w:r>
      <w:r>
        <w:rPr>
          <w:rFonts w:cs="Times New Roman" w:ascii="Times New Roman" w:hAnsi="Times New Roman"/>
          <w:sz w:val="22"/>
          <w:lang w:eastAsia="ru-RU"/>
        </w:rPr>
        <w:t>ссылки на официальные страницы в социальных сетях/сайт пресс-центра в сети Интернет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Пакет конкурсных документов, материалы портфолио должны быть заверены руководителем  образовательной организаци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val="en-US" w:eastAsia="ru-RU"/>
        </w:rPr>
        <w:t>II</w:t>
      </w:r>
      <w:r>
        <w:rPr>
          <w:rFonts w:cs="Times New Roman" w:ascii="Times New Roman" w:hAnsi="Times New Roman"/>
          <w:sz w:val="22"/>
          <w:lang w:eastAsia="ru-RU"/>
        </w:rPr>
        <w:t xml:space="preserve"> этап – заочный (для редакций, участвующих в направлениях «Классическая редакция» и «Творческий потенциал»): подготовка и издание спецвыпуска «Один день из жизни редакции» (презентация работы собственной редакции). Необходимо до 22 февраля 2022 г. года представить в оргкомитет вариант спецвыпуска (в печатном виде и в формате </w:t>
      </w:r>
      <w:r>
        <w:rPr>
          <w:rFonts w:cs="Times New Roman" w:ascii="Times New Roman" w:hAnsi="Times New Roman"/>
          <w:sz w:val="22"/>
          <w:lang w:val="en-US" w:eastAsia="ru-RU"/>
        </w:rPr>
        <w:t>PDF</w:t>
      </w:r>
      <w:r>
        <w:rPr>
          <w:rFonts w:cs="Times New Roman" w:ascii="Times New Roman" w:hAnsi="Times New Roman"/>
          <w:sz w:val="22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val="en-US" w:eastAsia="ru-RU"/>
        </w:rPr>
        <w:t>III</w:t>
      </w:r>
      <w:r>
        <w:rPr>
          <w:rFonts w:cs="Times New Roman" w:ascii="Times New Roman" w:hAnsi="Times New Roman"/>
          <w:sz w:val="22"/>
          <w:lang w:eastAsia="ru-RU"/>
        </w:rPr>
        <w:t xml:space="preserve"> этап – творческий (для редакций, участвующих в направлениях «Конвергентная и/или мультимедийная редакции» и «Пресс-холдинг»): участие в творческом медиаполигоне «Мультимедийный прорыв» на базе ньюсрума кафедры журналистики НГПУ. Один день работы в формате мультимедийных редакций «Новосибирск в плюсе» по освещению оригинальных информационных поводов о жизни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Номинация «Редактор года»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val="en-US" w:eastAsia="ru-RU"/>
        </w:rPr>
        <w:t>I</w:t>
      </w:r>
      <w:r>
        <w:rPr>
          <w:rFonts w:cs="Times New Roman" w:ascii="Times New Roman" w:hAnsi="Times New Roman"/>
          <w:sz w:val="22"/>
          <w:lang w:eastAsia="ru-RU"/>
        </w:rPr>
        <w:t xml:space="preserve"> этап – отборочный. Необходимо представить в оргкомитет заявку (образец заявки в прил. № 3) и пакет документов до 22 января 2022 г.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– </w:t>
      </w:r>
      <w:r>
        <w:rPr>
          <w:rFonts w:cs="Times New Roman" w:ascii="Times New Roman" w:hAnsi="Times New Roman"/>
          <w:sz w:val="22"/>
          <w:lang w:eastAsia="ru-RU"/>
        </w:rPr>
        <w:t>папка главного редактора (описание работы главного редактора, система планирования деятельности редакции, номера издания/ выпуски теле-, радиопередач, вышедшие за 2021 год, приветствуется наличие колонки редактора, собственные публикации и дополнительные материалы)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– </w:t>
      </w:r>
      <w:r>
        <w:rPr>
          <w:rFonts w:cs="Times New Roman" w:ascii="Times New Roman" w:hAnsi="Times New Roman"/>
          <w:sz w:val="22"/>
          <w:lang w:eastAsia="ru-RU"/>
        </w:rPr>
        <w:t>электронная презентация деятельности главного редактора (приветствуется оригинальность подачи)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– </w:t>
      </w:r>
      <w:r>
        <w:rPr>
          <w:rFonts w:cs="Times New Roman" w:ascii="Times New Roman" w:hAnsi="Times New Roman"/>
          <w:sz w:val="22"/>
          <w:lang w:eastAsia="ru-RU"/>
        </w:rPr>
        <w:t>портфолио главного редактора (копии презентационных материалов за последние три года, заверенные руководством образовательного учреждения: дипломы, грамоты, личные достижения в области журналистики, фотографии и дополнительные материалы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 xml:space="preserve">– </w:t>
      </w:r>
      <w:r>
        <w:rPr>
          <w:rFonts w:cs="Times New Roman" w:ascii="Times New Roman" w:hAnsi="Times New Roman"/>
          <w:sz w:val="22"/>
          <w:lang w:eastAsia="ru-RU"/>
        </w:rPr>
        <w:t xml:space="preserve">ведение интернет-блога, в котором редактор делится интересными фактами, историями из жизни школьного пресс-центра, собственными наблюдениям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val="en-US" w:eastAsia="ru-RU"/>
        </w:rPr>
        <w:t>II</w:t>
      </w:r>
      <w:r>
        <w:rPr>
          <w:rFonts w:cs="Times New Roman" w:ascii="Times New Roman" w:hAnsi="Times New Roman"/>
          <w:sz w:val="22"/>
          <w:lang w:eastAsia="ru-RU"/>
        </w:rPr>
        <w:t xml:space="preserve"> этап – «Редакционная летучка / планерка» (февраль, март 2022 г.). Жюри на основе поданных заявок формирует график заседаний редакций. Редактору необходимо провести в пресс-центре летучку или планерку, а также предоставить в оргкомитет номер анализируемого издания (выпуск теле-, радиопередачи)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val="en-US" w:eastAsia="ru-RU"/>
        </w:rPr>
        <w:t>III</w:t>
      </w:r>
      <w:r>
        <w:rPr>
          <w:rFonts w:cs="Times New Roman" w:ascii="Times New Roman" w:hAnsi="Times New Roman"/>
          <w:sz w:val="22"/>
          <w:lang w:eastAsia="ru-RU"/>
        </w:rPr>
        <w:t xml:space="preserve"> этап – Творческий медиаполигон «Мультимедийный прорыв» (март 2022 г.): участие в практическом занятии на базе ньюсрума кафедры журналистики НГПУ (формирование контента для городских молодежных пабл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2"/>
          <w:lang w:eastAsia="ru-RU"/>
        </w:rPr>
        <w:t xml:space="preserve">Номинация «Лучший авторский материал»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Индивидуальный конкурс авторских публикаций. Конкурсантам предлагается на выбор две макро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i/>
          <w:sz w:val="22"/>
          <w:lang w:eastAsia="ru-RU"/>
        </w:rPr>
        <w:t xml:space="preserve">«Периодическая таблица элементов современной жизни», </w:t>
      </w:r>
      <w:r>
        <w:rPr>
          <w:rFonts w:cs="Times New Roman" w:ascii="Times New Roman" w:hAnsi="Times New Roman"/>
          <w:sz w:val="22"/>
          <w:lang w:eastAsia="ru-RU"/>
        </w:rPr>
        <w:t>специальная номинация, посвященная году фундаментальной наук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 xml:space="preserve">– </w:t>
      </w:r>
      <w:r>
        <w:rPr>
          <w:rFonts w:cs="Times New Roman" w:ascii="Times New Roman" w:hAnsi="Times New Roman"/>
          <w:sz w:val="22"/>
          <w:lang w:eastAsia="ru-RU"/>
        </w:rPr>
        <w:t xml:space="preserve">«Суть вещей» – об интересных и полезных научных открытиях, их применении в жизни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 xml:space="preserve">– </w:t>
      </w:r>
      <w:r>
        <w:rPr>
          <w:rFonts w:cs="Times New Roman" w:ascii="Times New Roman" w:hAnsi="Times New Roman"/>
          <w:sz w:val="22"/>
          <w:lang w:eastAsia="ru-RU"/>
        </w:rPr>
        <w:t>«Элемент ИИ» – о применении нейросетей, искусственного интеллекта в различных областях жизни современного человек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 xml:space="preserve">– </w:t>
      </w:r>
      <w:r>
        <w:rPr>
          <w:rFonts w:cs="Times New Roman" w:ascii="Times New Roman" w:hAnsi="Times New Roman"/>
          <w:sz w:val="22"/>
          <w:lang w:eastAsia="ru-RU"/>
        </w:rPr>
        <w:t>«</w:t>
      </w:r>
      <w:r>
        <w:rPr>
          <w:rFonts w:cs="Times New Roman" w:ascii="Times New Roman" w:hAnsi="Times New Roman"/>
          <w:sz w:val="22"/>
          <w:lang w:val="en-US" w:eastAsia="ru-RU"/>
        </w:rPr>
        <w:t>N</w:t>
      </w:r>
      <w:r>
        <w:rPr>
          <w:rFonts w:cs="Times New Roman" w:ascii="Times New Roman" w:hAnsi="Times New Roman"/>
          <w:sz w:val="22"/>
          <w:lang w:eastAsia="ru-RU"/>
        </w:rPr>
        <w:t>+1» – обзор опыта популяризации научных знаний (исследовательскими институтами, университетами, музеями, редакциями СМИ, учителями и др.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 xml:space="preserve">– </w:t>
      </w:r>
      <w:r>
        <w:rPr>
          <w:rFonts w:cs="Times New Roman" w:ascii="Times New Roman" w:hAnsi="Times New Roman"/>
          <w:sz w:val="22"/>
          <w:lang w:eastAsia="ru-RU"/>
        </w:rPr>
        <w:t xml:space="preserve">«Энштейн бы оценил» – о собственном опыте проведения научных исследований, опыте одноклассников и педагогов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FF0000"/>
          <w:sz w:val="22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2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 xml:space="preserve">2. </w:t>
      </w:r>
      <w:r>
        <w:rPr>
          <w:rFonts w:cs="Times New Roman" w:ascii="Times New Roman" w:hAnsi="Times New Roman"/>
          <w:i/>
          <w:sz w:val="22"/>
          <w:lang w:eastAsia="ru-RU"/>
        </w:rPr>
        <w:t>«медиаПОЗИТИВ»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– </w:t>
      </w:r>
      <w:r>
        <w:rPr>
          <w:rFonts w:cs="Times New Roman" w:ascii="Times New Roman" w:hAnsi="Times New Roman"/>
          <w:sz w:val="22"/>
          <w:lang w:eastAsia="ru-RU"/>
        </w:rPr>
        <w:t>инфостилист – нестандартное освещение событий из школьной жизни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– </w:t>
      </w:r>
      <w:r>
        <w:rPr>
          <w:rFonts w:cs="Times New Roman" w:ascii="Times New Roman" w:hAnsi="Times New Roman"/>
          <w:sz w:val="22"/>
          <w:lang w:eastAsia="ru-RU"/>
        </w:rPr>
        <w:t>архитектор городской медиареальности – интересные события и мероприятия, проходящие на территории города Новосибирска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– </w:t>
      </w:r>
      <w:r>
        <w:rPr>
          <w:rFonts w:cs="Times New Roman" w:ascii="Times New Roman" w:hAnsi="Times New Roman"/>
          <w:sz w:val="22"/>
          <w:lang w:eastAsia="ru-RU"/>
        </w:rPr>
        <w:t>экотрафик – освещение экологических инициатив учащихся, образовательных учреждений, предприятий город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 xml:space="preserve">– </w:t>
      </w:r>
      <w:r>
        <w:rPr>
          <w:rFonts w:cs="Times New Roman" w:ascii="Times New Roman" w:hAnsi="Times New Roman"/>
          <w:sz w:val="22"/>
          <w:lang w:eastAsia="ru-RU"/>
        </w:rPr>
        <w:t>медиалюди – необычные герои (жители города Новосибирска), опыт которых нужно транслировать при помощи меди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FF0000"/>
          <w:sz w:val="22"/>
          <w:lang w:eastAsia="ru-RU"/>
        </w:rPr>
      </w:pPr>
      <w:r>
        <w:rPr>
          <w:rFonts w:cs="Times New Roman" w:ascii="Times New Roman" w:hAnsi="Times New Roman"/>
          <w:color w:val="FF0000"/>
          <w:sz w:val="22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Обязательно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- оформление заявки (см. Приложение № 4) для каждого авторского материала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- печатный и электронный вариант публикации;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- копия полосы издания, на которой опубликован материал конкурсанта, заверенная руководителем пресс-центра и руководством образовательного учрежде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I этап – отборочный. Прием заявок  (образец заявки в прил. № 4) и конкурсных авторских материалов в ДТД УМ «Юниор» – до 22 января 2022 г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II этап - работа жюри (февраль – апрель 2022 г.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 xml:space="preserve">В рамках конкурса оцениваются только журналистские материалы, опубликованные в школьных меди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Публикация под своим именем чужих идей или части чужого произведения в конкурсной работе без указания автора и источника заимствования является нарушением авторского права, предусмотренным законодательством РФ (Гражданский кодекс РФ)  и автоматически снимается с Конкурса.</w:t>
      </w:r>
    </w:p>
    <w:p>
      <w:pPr>
        <w:pStyle w:val="Normal"/>
        <w:spacing w:lineRule="auto" w:line="240" w:before="0" w:after="0"/>
        <w:ind w:firstLine="425"/>
        <w:jc w:val="both"/>
        <w:rPr>
          <w:color w:val="000000"/>
          <w:sz w:val="22"/>
        </w:rPr>
      </w:pPr>
      <w:r>
        <w:rPr>
          <w:rFonts w:cs="Times New Roman" w:ascii="Times New Roman" w:hAnsi="Times New Roman"/>
          <w:b/>
          <w:i/>
          <w:sz w:val="22"/>
          <w:lang w:eastAsia="ru-RU"/>
        </w:rPr>
        <w:t>Специальными дипломами и призами кафедры журналистики НГПУ «Акулы пера»</w:t>
      </w:r>
      <w:r>
        <w:rPr>
          <w:rFonts w:cs="Times New Roman" w:ascii="Times New Roman" w:hAnsi="Times New Roman"/>
          <w:sz w:val="22"/>
          <w:lang w:eastAsia="ru-RU"/>
        </w:rPr>
        <w:t xml:space="preserve"> будут награждены участники номинации, в рамках которой определятся лучшие авторские материалы в трех возрастных группах (1-4 класс; 5-8 класс, 9-11 класс). Оценивается </w:t>
      </w:r>
      <w:r>
        <w:rPr>
          <w:rFonts w:cs="Times New Roman" w:ascii="Times New Roman" w:hAnsi="Times New Roman"/>
          <w:color w:val="000000"/>
          <w:sz w:val="22"/>
        </w:rPr>
        <w:t>оригинальность подхода к освещению выбранной темы, формат и качество подачи информации,</w:t>
      </w:r>
      <w:r>
        <w:rPr>
          <w:rFonts w:cs="Times New Roman" w:ascii="Times New Roman" w:hAnsi="Times New Roman"/>
          <w:sz w:val="2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логика повествования, игра с композицией текста и заголовочным комплексом, наличие авторского стиля.</w:t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частники номинации «Лучший авторский материал» могут быть награждены специальными дипломами и призами от медиапартнеров Конкурса: редакция газеты «Ведомости Законодательного собрания Новосибирской области», пресс-служба Западно-Сибирского отделения РЖД, пресс-служба Областной клинической больницы, пресс-служба СибНИА им. С.А. Чаплыгина, пресс-служба НАМТ «Глобус» и др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2"/>
          <w:lang w:eastAsia="ru-RU"/>
        </w:rPr>
        <w:t>Номинация «Универсальный журналист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На конкурс представляется авторские журналистские материалы / медиапроекты (публикации, сюжеты, мультимедийные проекты, инфографика и др.) одного участника, которые выполнены в различных жанрах и для разных медиаплощадок (печатные издания, радио- и ТВ-эфир, социальные медиа). Данные материалы должны быть посвящены одной макротем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I этап – отборочный. Прием заявок (образец заявки в прил. № 10) и конкурсных материалов в ДТД УМ «Юниор» до 22 января 2022 г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II этап – работа жюри (февраль – март 2022 г.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Оценивается глубина проработки макротемы, умение работать с информационными поводами, учитывать интересы и потребности целевой аудитории, адаптировать информацию под разные типы форматов и медиаплощадок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оминация «Школьное интернет-издание: позитивный контент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В номинации принимают участие интернет-издания, выпускаемые детскими пресс-центрами образовательных организаций на регулярной основе. До 22 января 2022 г. в оргкомитет необходимо подать заявку (образец заявки в прил. № 5) об участии, резюме редакции, а также ссылки с указанием электронного ресурса СМИ в сети Интернет. В рамках Конкурса оценивается: уникальность содержания интернет-издания; продуманность и качество оформления (дизайн, юзабилити, удобство пользования); креативность медиаконтента (подача материала, концепция); соответствие целевой аудитор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Интернет-издания выездных лагерей, экспедиций и подобные </w:t>
      </w:r>
      <w:r>
        <w:rPr>
          <w:rFonts w:cs="Times New Roman" w:ascii="Times New Roman" w:hAnsi="Times New Roman"/>
          <w:i/>
          <w:sz w:val="22"/>
          <w:lang w:eastAsia="ru-RU"/>
        </w:rPr>
        <w:t>нерегулярные издания</w:t>
      </w:r>
      <w:r>
        <w:rPr>
          <w:rFonts w:cs="Times New Roman" w:ascii="Times New Roman" w:hAnsi="Times New Roman"/>
          <w:sz w:val="22"/>
          <w:lang w:eastAsia="ru-RU"/>
        </w:rPr>
        <w:t xml:space="preserve"> на Конкурс </w:t>
      </w:r>
      <w:r>
        <w:rPr>
          <w:rFonts w:cs="Times New Roman" w:ascii="Times New Roman" w:hAnsi="Times New Roman"/>
          <w:i/>
          <w:sz w:val="22"/>
          <w:u w:val="single"/>
          <w:lang w:eastAsia="ru-RU"/>
        </w:rPr>
        <w:t>не принимаются и не рассматриваютс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2"/>
          <w:u w:val="single"/>
          <w:lang w:eastAsia="ru-RU"/>
        </w:rPr>
      </w:pPr>
      <w:r>
        <w:rPr>
          <w:rFonts w:cs="Times New Roman" w:ascii="Times New Roman" w:hAnsi="Times New Roman"/>
          <w:i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Номинация «Лучшее освещение деятельности Новосибирского отделения Российского движения школьников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На конкурс принимаются журналистские материалы (публикации, фоторепортажи, радио- и телевизионных материалы), опубликованные в детских и молодежных СМИ, освещающие деятельность Новосибирского муниципального отделения Российского движения школьников, авторами которых являются обучающиеся учреждений общего и дополнительного образования. Представленные работы не должны содержать информацию, не относящуюся к деятельности Новосибирского муниципального отделения Российского движения школьников (например, рекламные выпуски или выпуски новостей, не имеющие отношения к Конкурсу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I этап – отборочный. Прием заявок  (образец заявки в прил. № 6) и конкурсных авторских материалов в ДТД УМ «Юниор» – до 22 января 2022 г.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Обязательно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- оформление заявки (см. Приложение № 6) для каждого журналистского материал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 xml:space="preserve">- печатный и электронный вариант публикации;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- копия полосы издания, на которой опубликован материал конкурсанта, заверенная руководителем пресс-центра и руководством образовательного учреждения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- ссылки на аудио/фото/видео материалы, опубликованные в официальных группах или на сайтах школьных СМ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II этап – участие в творческой программе городского дня школьных СМИ РДШ (февраль 2022 г.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III этап – работа жюри (февраль – апрель 2022 г.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 xml:space="preserve">В рамках конкурса оцениваются только журналистские материалы, опубликованные в школьных СМ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Публикация под своим именем чужих идей или части чужого произведения в конкурсной работе без указания автора и источника заимствования является нарушением авторского права, предусмотренным законодательством РФ (Гражданский кодекс РФ)  и автоматически снимается с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lang w:val="en-US" w:eastAsia="ru-RU"/>
        </w:rPr>
      </w:pPr>
      <w:r>
        <w:rPr>
          <w:rFonts w:cs="Times New Roman" w:ascii="Times New Roman" w:hAnsi="Times New Roman"/>
          <w:sz w:val="22"/>
          <w:lang w:val="en-US"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Номинация «Лучший ведущий линейного радиоэфира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На конкурс представляется запись работы ведущего в прямом эфире школьной радиостанции (до 30 минут). Обязательно: текстовая информация о сюжете (текстовый файл) – учреждение, на базе которого функционирует радиостанция, ФИО и контактные данные педагога-руководителя (телефон, адрес электронной почты), ФИО радиоведущег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I этап – отборочный. Прием заявок (образец заявки в прил. № 7) и конкурсных материалов в ДТД УМ «Юниор» до 22 января 2022 г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II этап – работа жюри (февраль – апрель 2022 г.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Оценивается авторский стиль радиоведущего, качество речи и манера подачи информации, умение работать с целевой аудитори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Номинация «Лучшая авторская радиопрограмма»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На конкурс представляется радиопрограмма, созданная в юнкоровском пресс-центр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Обязательно: текстовая информация о программе (текстовый файл) – учреждение-изготовитель, название программы, ФИО авторского коллектива: автор программы, ведущий программы, корреспондент, звукооператор, редактор, педагог-руководитель (телефон, адрес электронной почты). В случае совмещения должностей ФИО дублируетс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I этап – отборочный. Прием заявок (образец заявки в прил. № 7) и конкурсных материалов в ДТД УМ «Юниор» до 22 января 2022 г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II этап – работа жюри (февраль – апрель 2022 г.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val="en-US" w:eastAsia="ru-RU"/>
        </w:rPr>
      </w:pPr>
      <w:r>
        <w:rPr>
          <w:rFonts w:cs="Times New Roman" w:ascii="Times New Roman" w:hAnsi="Times New Roman"/>
          <w:sz w:val="22"/>
          <w:lang w:eastAsia="ru-RU"/>
        </w:rPr>
        <w:t>Оценивается актуальность выбранной темы, оригинальность концепции и выбранного формата, авторский стиль ведущего, качество речи ведущего и корреспондентов, манера подачи информации, умение учитывать интересы и потребности слушател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val="en-US" w:eastAsia="ru-RU"/>
        </w:rPr>
      </w:pPr>
      <w:r>
        <w:rPr>
          <w:rFonts w:cs="Times New Roman" w:ascii="Times New Roman" w:hAnsi="Times New Roman"/>
          <w:sz w:val="22"/>
          <w:lang w:val="en-US" w:eastAsia="ru-RU"/>
        </w:rPr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Номинация «Прямой ТВ-эфир»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bCs/>
          <w:color w:val="000000"/>
          <w:sz w:val="22"/>
          <w:szCs w:val="22"/>
        </w:rPr>
        <w:t xml:space="preserve">На конкурс предоставляются информационные материалы (ссылки на трансляции) с указанием хронометража, даты и места проведения, названия трансляции, руководителя, телевизионной профессии конкурсанта: </w:t>
      </w:r>
      <w:r>
        <w:rPr>
          <w:color w:val="000000"/>
          <w:sz w:val="22"/>
          <w:szCs w:val="22"/>
        </w:rPr>
        <w:t>режиссёр, звукорежиссёр, ассистент режиссёра, телевизионный оператор, кабельместер, помощник телевизионного инженера, корреспондент, редактор прямого телевизионного эфира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инация личная, допускаются участники прямых телевизионных трансляц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I этап – отборочный. Прием заявок (образец заявки в прил. № 8) и конкурсных материалов в ДТД УМ «Юниор» до 22 февраля 2022 г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II этап – работа жюри (март – апрель 2022 г.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Жюри оценивает лучшую работу по указанным телевизионным профессия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Номинации «Лучшая телевизионная информационная, познавательная, развлекательная передач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На конкурс представляются телевизионные передачи, созданные в детских (школьных) пресс-центрах.</w:t>
      </w:r>
    </w:p>
    <w:p>
      <w:pPr>
        <w:pStyle w:val="Normal"/>
        <w:spacing w:lineRule="auto" w:line="240" w:before="0" w:after="0"/>
        <w:ind w:left="785" w:hanging="0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- Информационная (хронометраж не более 10 минут);</w:t>
      </w:r>
    </w:p>
    <w:p>
      <w:pPr>
        <w:pStyle w:val="Normal"/>
        <w:spacing w:lineRule="auto" w:line="240" w:before="0" w:after="0"/>
        <w:ind w:left="785" w:hanging="0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- Познавательная (хронометраж не</w:t>
      </w:r>
      <w:bookmarkStart w:id="0" w:name="_GoBack"/>
      <w:bookmarkEnd w:id="0"/>
      <w:r>
        <w:rPr>
          <w:rFonts w:cs="Times New Roman" w:ascii="Times New Roman" w:hAnsi="Times New Roman"/>
          <w:sz w:val="22"/>
          <w:lang w:eastAsia="ru-RU"/>
        </w:rPr>
        <w:t xml:space="preserve"> более 10 минут);</w:t>
      </w:r>
    </w:p>
    <w:p>
      <w:pPr>
        <w:pStyle w:val="Normal"/>
        <w:spacing w:lineRule="auto" w:line="240" w:before="0" w:after="0"/>
        <w:ind w:left="785" w:hanging="0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- Развлекательная (хронометраж не более 10 мину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Передачи представляются отдельными файлами на съемных носителях – компакт-дисках и флэш-драйвах, либо ссылками на видеохостинги в сети «Интернет», где они расположены. Упоминание авторской группы в финальных титрах обязательно (так же, как и наличие всех прочих титров, входных, представлений действующих лиц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Передачи, хронометраж которых превышает 10 минут, принимаются вне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lang w:eastAsia="ru-RU"/>
        </w:rPr>
        <w:t>Сопроводительная информация должна содержать сведения:</w:t>
      </w:r>
    </w:p>
    <w:p>
      <w:pPr>
        <w:pStyle w:val="ListParagraph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lang w:eastAsia="ru-RU"/>
        </w:rPr>
        <w:t>- о номинациях, названиях, хронометражах представленных передач, учреждениях - участниках, составах авторских коллективов (ФИО);</w:t>
      </w:r>
    </w:p>
    <w:p>
      <w:pPr>
        <w:pStyle w:val="ListParagraph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lang w:eastAsia="ru-RU"/>
        </w:rPr>
        <w:t>- о каждой конкретной передаче, включая сведения о ФИО авторов сюжетов,  режиссеров, звукорежиссёров, операторов, монтажеров, с указанием класса, а также педагогов-руководителей (телефоны, e-mail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I этап конкурса - подготовительный, в течение учебного года. Консультации, мастер-классы в студии детского и молодежного телевидения ДТД УМ «Юниор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II этап конкурса – отборочный. Прием заявок (образец заявки в прил. № 9) и  авторских материалов в ДТД УМ «Юниор» до 22 января 2022 г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>III этап конкурса  – работа жюри (февраль – апрель 2022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ВНИМАНИ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 xml:space="preserve">Участвуя в конкурсе, авторы передач и правообладатели подтверждают право оргкомитета использовать их работы в некоммерческих целях, демонстрировать широкой аудитории для популяризации детского аудиовизуального творч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2"/>
          <w:lang w:eastAsia="ru-RU"/>
        </w:rPr>
      </w:pPr>
      <w:r>
        <w:rPr>
          <w:rFonts w:cs="Times New Roman" w:ascii="Times New Roman" w:hAnsi="Times New Roman"/>
          <w:i/>
          <w:sz w:val="22"/>
          <w:lang w:eastAsia="ru-RU"/>
        </w:rPr>
        <w:t>Номинации и критерии оценки (разъяснен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 xml:space="preserve">1. Информационная передач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Может включать тексты ведущего, в том числе в студии, видеосюжеты, интервью, авторские и экспертные комментарии, прямые включения, некомментированные видеофрагменты, объединенные общей целью – представить зрителям событие или ряд событий. Законченная информационная программа содержит сведения о причинах и предпосылках события, его описание (от лица авторов и/или участников события, в  авторских комментариях и т.п.), прогноз или описание следствий, авторские или экспертные оценки значимости собы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Критерии оценки информационных передач (АДП):</w:t>
      </w:r>
    </w:p>
    <w:p>
      <w:pPr>
        <w:pStyle w:val="ListParagraph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lang w:eastAsia="ru-RU"/>
        </w:rPr>
        <w:t>- актуальность (значимость выбранной темы и /или подхода к ее освещению);</w:t>
      </w:r>
    </w:p>
    <w:p>
      <w:pPr>
        <w:pStyle w:val="ListParagraph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достоверность (убедительность подачи материала, оценок, прогнозов и аргументации); </w:t>
      </w:r>
    </w:p>
    <w:p>
      <w:pPr>
        <w:pStyle w:val="ListParagraph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lang w:eastAsia="ru-RU"/>
        </w:rPr>
        <w:t>- полнота (полнота описания события, его причин и следств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Жюри оценивает передачи по каждому из критериев по 3-х балльной системе, по итогам выводится средняя оц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2. Познавательная передач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Может включать тексты ведущего, в том числе в студии, видеосюжеты, интервью, авторские и экспертные комментарии, прямые включения и некомментированные видеофрагменты, объединенные общей целью – представить зрителям природное или социальное явление, процесс, научный или исторический факт, наблюдение, открытие, техническое достижение, его описание от лица авторов, очевидцев/участников или экспертов. Законченная познавательная программа содержит представление и описание явления, события, процесса, факта, достижения (версию авторов передачи, экспертов, очевидцев или участников события),  авторские или экспертные оценки и коммента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Критерии оценки познавательных передач (АПИК)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eastAsia="ru-RU"/>
        </w:rPr>
        <w:t>- актуальность   (значимость выбранной темы и /или подхода к ее освещению)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eastAsia="ru-RU"/>
        </w:rPr>
        <w:t>- полнота  представления материала – наличие документальной основы (материалов авторских, хроникальных, наблюдений очевидцев и т.д.), наличие разъяснений и оценок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eastAsia="ru-RU"/>
        </w:rPr>
        <w:t>- информационное качество (связность сценария, точность и достаточность описаний,  обоснованность пояснений и оцен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Жюри оценивает передачи по каждому из критериев по 3-х балльной системе, по итогам выводится средняя оц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3. Развлекательная передач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Может включать тексты ведущего, в том числе в студии, видеосюжеты, интервью, авторские комментарии, прямые включения и некомментированные видеофрагменты, включения ведущих, объединенные общей целью – привлечь внимание зрителей к представляемому действию, объекту, процессу,  создавая при этом позитивный  настрой, дать возможность зрителю отдохнуть от проблем и забот.  Развлекательная программа может содержать элементы шоу, обращение к пародии, сатире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Критерии оценки развлекательных передач (ИКАП)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- информационное качество (связность сценария, качество текстов, уровень ведения и комментариев, операторская работа)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lang w:eastAsia="ru-RU"/>
        </w:rPr>
        <w:t>- актуальность (выбор тематики, содержания сюжетов, текстов, стилистики)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привлекательность (оценка влияния на зрителя). 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Жюри оценивает передачи по каждому из критериев по 3-х балльной системе, по итогам выводится средняя оценка.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5"/>
        <w:jc w:val="center"/>
        <w:outlineLvl w:val="1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Награждение победителей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lang w:eastAsia="ru-RU"/>
        </w:rPr>
        <w:t xml:space="preserve">Все участники, прошедшие в финал, получают дипломы. На основе балльной системы определяются лауреаты и победители в каждой номинации. Могут быть учреждены призы общественных организаций, отдельных ведомств и учреждений, физических лиц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5"/>
        <w:jc w:val="center"/>
        <w:outlineLvl w:val="1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5"/>
        <w:jc w:val="center"/>
        <w:outlineLvl w:val="1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Финансирование конкурс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Источник финансирования – средства муниципального бюджета г. Новосибирск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2"/>
          <w:lang w:eastAsia="ru-RU"/>
        </w:rPr>
        <w:t xml:space="preserve">Внимание! </w:t>
      </w:r>
      <w:r>
        <w:rPr>
          <w:rFonts w:cs="Times New Roman" w:ascii="Times New Roman" w:hAnsi="Times New Roman"/>
          <w:sz w:val="22"/>
          <w:lang w:eastAsia="ru-RU"/>
        </w:rPr>
        <w:t>Организатор оставляет право вносить изменения в ход конкурс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Контакты для связ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Калинина Ирина Валерьевна,</w:t>
      </w:r>
      <w:r>
        <w:rPr>
          <w:rFonts w:cs="Times New Roman" w:ascii="Times New Roman" w:hAnsi="Times New Roman"/>
          <w:sz w:val="22"/>
          <w:lang w:eastAsia="ru-RU"/>
        </w:rPr>
        <w:t xml:space="preserve"> руководитель сектора медиаобразовательных проектов, методист МАУ ДО ДТД УМ «Юниор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Контактный телефон:</w:t>
      </w:r>
      <w:r>
        <w:rPr>
          <w:rFonts w:cs="Times New Roman" w:ascii="Times New Roman" w:hAnsi="Times New Roman"/>
          <w:sz w:val="22"/>
          <w:lang w:eastAsia="ru-RU"/>
        </w:rPr>
        <w:t xml:space="preserve"> (383) 266-03-04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2"/>
          <w:lang w:val="en-US" w:eastAsia="ru-RU"/>
        </w:rPr>
        <w:t>E</w:t>
      </w:r>
      <w:r>
        <w:rPr>
          <w:rFonts w:cs="Times New Roman" w:ascii="Times New Roman" w:hAnsi="Times New Roman"/>
          <w:b/>
          <w:sz w:val="22"/>
          <w:lang w:eastAsia="ru-RU"/>
        </w:rPr>
        <w:t>-</w:t>
      </w:r>
      <w:r>
        <w:rPr>
          <w:rFonts w:cs="Times New Roman" w:ascii="Times New Roman" w:hAnsi="Times New Roman"/>
          <w:b/>
          <w:sz w:val="22"/>
          <w:lang w:val="en-US" w:eastAsia="ru-RU"/>
        </w:rPr>
        <w:t>mail</w:t>
      </w:r>
      <w:r>
        <w:rPr>
          <w:rFonts w:cs="Times New Roman" w:ascii="Times New Roman" w:hAnsi="Times New Roman"/>
          <w:b/>
          <w:sz w:val="22"/>
          <w:lang w:eastAsia="ru-RU"/>
        </w:rPr>
        <w:t xml:space="preserve"> конкурса:</w:t>
      </w:r>
      <w:r>
        <w:rPr>
          <w:rFonts w:cs="Times New Roman" w:ascii="Times New Roman" w:hAnsi="Times New Roman"/>
          <w:sz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lang w:val="en-US" w:eastAsia="ru-RU"/>
        </w:rPr>
        <w:t>novosibirsk</w:t>
      </w:r>
      <w:r>
        <w:rPr>
          <w:rFonts w:cs="Times New Roman" w:ascii="Times New Roman" w:hAnsi="Times New Roman"/>
          <w:sz w:val="22"/>
          <w:lang w:eastAsia="ru-RU"/>
        </w:rPr>
        <w:t>.</w:t>
      </w:r>
      <w:r>
        <w:rPr>
          <w:rFonts w:cs="Times New Roman" w:ascii="Times New Roman" w:hAnsi="Times New Roman"/>
          <w:sz w:val="22"/>
          <w:lang w:val="en-US" w:eastAsia="ru-RU"/>
        </w:rPr>
        <w:t>mediasreda</w:t>
      </w:r>
      <w:r>
        <w:rPr>
          <w:rFonts w:cs="Times New Roman" w:ascii="Times New Roman" w:hAnsi="Times New Roman"/>
          <w:sz w:val="22"/>
          <w:lang w:eastAsia="ru-RU"/>
        </w:rPr>
        <w:t>@</w:t>
      </w:r>
      <w:r>
        <w:rPr>
          <w:rFonts w:cs="Times New Roman" w:ascii="Times New Roman" w:hAnsi="Times New Roman"/>
          <w:sz w:val="22"/>
          <w:lang w:val="en-US" w:eastAsia="ru-RU"/>
        </w:rPr>
        <w:t>yandex</w:t>
      </w:r>
      <w:r>
        <w:rPr>
          <w:rFonts w:cs="Times New Roman" w:ascii="Times New Roman" w:hAnsi="Times New Roman"/>
          <w:sz w:val="22"/>
          <w:lang w:eastAsia="ru-RU"/>
        </w:rPr>
        <w:t>.</w:t>
      </w:r>
      <w:r>
        <w:rPr>
          <w:rFonts w:cs="Times New Roman" w:ascii="Times New Roman" w:hAnsi="Times New Roman"/>
          <w:sz w:val="22"/>
          <w:lang w:val="en-US" w:eastAsia="ru-RU"/>
        </w:rPr>
        <w:t>ru</w:t>
      </w:r>
      <w:r>
        <w:rPr>
          <w:rFonts w:cs="Times New Roman" w:ascii="Times New Roman" w:hAnsi="Times New Roman"/>
          <w:b/>
          <w:sz w:val="22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5"/>
        <w:outlineLvl w:val="1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 xml:space="preserve">Сайт: </w:t>
      </w:r>
      <w:r>
        <w:rPr>
          <w:rFonts w:cs="Times New Roman" w:ascii="Times New Roman" w:hAnsi="Times New Roman"/>
          <w:sz w:val="22"/>
          <w:lang w:eastAsia="ru-RU"/>
        </w:rPr>
        <w:t>junior-nsk.ru</w:t>
      </w:r>
      <w:r>
        <w:br w:type="page"/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ожение 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/>
        <w:t>(формат А4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359"/>
        <w:gridCol w:w="1418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городской конкурс детских и юношеских средств массовой информаци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Заявка на участие в номинации «Дебют»</w:t>
            </w:r>
          </w:p>
        </w:tc>
      </w:tr>
      <w:tr>
        <w:trPr>
          <w:trHeight w:val="2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азвани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уководителя пресс-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Контактная информация руководителя пресс-центра (тел. раб., сот., </w:t>
            </w:r>
            <w:r>
              <w:rPr>
                <w:rFonts w:cs="Times New Roman" w:ascii="Times New Roman" w:hAnsi="Times New Roman"/>
                <w:sz w:val="22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раткое описание издания, концепция, история издания, состав редакции, традиции, достижения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ата заполнения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Подпись директора ОО, печа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ожение 2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/>
        <w:t>(формат А4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359"/>
        <w:gridCol w:w="1418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городской конкурс детских и юношеских средств массовой информаци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Заявка на участие в номинации «Пресс-центр года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азвание издания/ий, передач, школьных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уководителя пресс-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Выбранное направление в  номинации: - 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конвергентная и/или мультимедийная редакции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 xml:space="preserve">(объединение периодических и онлайн-изданий, радио и </w:t>
            </w:r>
            <w:r>
              <w:rPr>
                <w:rFonts w:cs="Times New Roman" w:ascii="Times New Roman" w:hAnsi="Times New Roman"/>
                <w:i/>
                <w:sz w:val="22"/>
                <w:lang w:val="en-US" w:eastAsia="ru-RU"/>
              </w:rPr>
              <w:t>TV</w:t>
            </w: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 xml:space="preserve"> в рамках одного пресс-центра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пресс-холдинг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(объединение газет и журналов в рамках одного пресс-центра);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классическая редакция </w:t>
            </w: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(выпускающая одно издание);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творческий потенциал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(начинающие редакц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руководителя пресс-центра (тел. раб., сот., э/поч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ата заполнения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Подпись   директора ОО, печа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Приложение 3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/>
        <w:t>(формат А4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64"/>
        <w:gridCol w:w="1418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городской конкурс детских и юношеских средств массовой информаци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Заявка на участие в номинации «Редактор года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едактора (конкурсанта), 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азвание ред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Стаж редакто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Ссылка на б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ланируемая дата проведения редакционной планерки/лету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акой раз учувствуете в данном конкур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8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редактора (конкурсанта) (тел. раб., сот., э/поч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9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уководителя пресс-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0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руководителя пресс-центра (тел. раб., сот., э/поч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1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ата заполнения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2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одпись директора ОО, 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ожение 4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/>
        <w:t>(формат А4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39"/>
        <w:gridCol w:w="1418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городской конкурс детских и юношеских средств массовой информаци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Заявка на участие в номинации «Лучший авторский материа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конкурсанта (фамилия, имя,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Выбранная макротема, название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Заявленный журналистский жан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уководителя пресс-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руководителя пресс-центра (тел. раб., сот., э/поч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ата заполнения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8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Подпись директора ОО, печа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ожение 5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/>
        <w:t>(формат А4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39"/>
        <w:gridCol w:w="1418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городской конкурс детских и юношеских средств массовой информаци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Заявка на участие в номинац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«Школьное интернет-издание: позитивный контент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азвание интернет-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уководителя пресс-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руководителя пресс-центра (тел. раб., сот., э/поч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раткое описание издания, концепция, история издания, состав редакции, традиции, достижения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Ссылка на издание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ата заполнения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8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Подпись директора ОО, печа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ожение 6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/>
        <w:t>(формат А4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39"/>
        <w:gridCol w:w="1418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lang w:val="en-US" w:eastAsia="ru-RU"/>
              </w:rPr>
              <w:t>XIV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городской конкурс детских и юношеских средств массовой информаци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Заявка на участие в номинации «Лучшее освещение деятельности РД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конкурсанта (фамилия, имя,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Выбранная тема, название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Заявленный журналистский жан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уководителя пресс-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руководителя пресс-центра (тел. раб., сот., э/поч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ата заполнения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8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Подпись директора ОО, печа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24"/>
          <w:lang w:eastAsia="ru-RU"/>
        </w:rPr>
      </w:pPr>
      <w:r>
        <w:rPr>
          <w:rFonts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ожение 7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/>
        <w:t>(формат А4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39"/>
        <w:gridCol w:w="1418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городской конкурс детских и юношеских средств массовой информаци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Заявка на участие в номинац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«Лучший ведущий линейного радиоэфира»,  «Лучшая авторская радиопрограмм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азвание радио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Творческая группа - Ф.И. ведущего, звукорежиссера, редактора, авторов сценария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уководителя пресс-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руководителя пресс-центра (тел. раб., сот., э/поч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ата заполнения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Подпись директора ОО, печа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Приложение 8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/>
        <w:t>(формат А4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39"/>
        <w:gridCol w:w="1418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городской конкурс детских и юношеских средств массовой информаци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Заявка на участие в номинации  «Прямой эфир Т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азвание трансляции, дата и 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Ссылка на трансляцию с указанием хрономет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Творческая группа (с указанием телевизионных профессий конкурсанта) - Ф.И. режиссера, звукорежиссёра, ассистента режиссёра, телевизионного оператора, кабельместера, помощника телевизионного инженера, корреспондента, редактора прямого телевизионного эф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уководителя пресс-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руководителя пресс-центра (тел. раб., сот., э\поч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ата заполнения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8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одпись директора ОО, 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Приложение 9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/>
        <w:t>(формат А4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39"/>
        <w:gridCol w:w="1418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городской конкурс детских и юношеских средств массовой информаци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Заявка на участие в номинации  «Лучшая телевизионная информационная/ познавательная/ развлекательная передач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азвание 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Вид 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Творческая группа - Ф.И. ведущего, звукорежиссера, редактора, автора сценария, режиссера, оператора и д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уководителя пресс-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руководителя пресс-центра (тел. раб., сот., э\поч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ата заполнения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8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одпись директора ОО, 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Приложение 10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/>
        <w:t>(формат А4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39"/>
        <w:gridCol w:w="1418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городской конкурс детских и юношеских средств массовой информаци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Заявка на участие в номинации  «Универсальный журналист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едактора (конкурсанта), 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азвание пресс-центра/ред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редставленные конкурсные материалы (макротема, жанры / форматы, в которых она представлена, виды медиа, где были размещены материа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ФИО руководителя пресс-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нтактная информация руководителя пресс-центра (тел. раб., сот., э\поч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ата заполнения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8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одпись директора ОО, 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</w:r>
    </w:p>
    <w:sectPr>
      <w:footerReference w:type="default" r:id="rId2"/>
      <w:type w:val="nextPage"/>
      <w:pgSz w:w="11906" w:h="16838"/>
      <w:pgMar w:left="709" w:right="70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645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41:00Z</dcterms:created>
  <dc:creator>Юниор</dc:creator>
  <dc:description/>
  <cp:keywords/>
  <dc:language>en-US</dc:language>
  <cp:lastModifiedBy>user</cp:lastModifiedBy>
  <cp:lastPrinted>2021-09-13T11:31:00Z</cp:lastPrinted>
  <dcterms:modified xsi:type="dcterms:W3CDTF">2021-12-21T02:36:00Z</dcterms:modified>
  <cp:revision>59</cp:revision>
  <dc:subject/>
  <dc:title>Городская программа</dc:title>
</cp:coreProperties>
</file>