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ХХVI ГОРОДСКОГО КОНКУРСА ДЕТСКИ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ЮНОШЕСКИХ СРЕДСТВ МАССОВОЙ ИНФОРМАЦИИ «МЕДИААМБАССАДОРЫ НСК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«Об образовании в Российской Федерации», «Стратегия развития воспитания в Российской Федерации до 2025 года» определяют необходимость развития информационно-медийного направления в воспитательной деятельности образовательных организаций общего и дополнительного образования детей. Как отмечает ряд исследователей, одним из важных элементов современной медиаобразовательной системы в России являются масс-медиа для юнкоров, которые наиболее активно проявляют свой творческий и организаторский потенциал в формате школьных СМИ. Включение детей в деятельность пресс-центров и медиастудий способствует процессу социализации представителей молодого поколения, а также формированию критического мышления и умений, связанных с созданием, восприятием, интерпретацией, анализом и оценкой различных типов медиатекст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организации и проведения Х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конкурса детских и юношеских средств массовой информации «Медиа Амбассадоры Нск» (далее Конкурс). Конкурс является одной из форм профессиональной учебы, обмена опытом, стартовой площадкой и возможностью для роста профессионального мастерства юных журналистов образовательных организаций общего и дополнительного образования детей. Он активизирует деятельность школьных пресс-центров, редакций, студий аудиовизуального творчества, способствует развитию творческих связей, выявлению талантливых и одаренных детей, профориентации школьников. В 2022-2023 учебном году Конкурс проводится в соответствии с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тегией развития воспитания в Российской Федерации на период до 2025 года, утвержденной распоряжением Правительства Российской Федерации от 25 мая 2015 года № 996-р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ом Президента РФ от 07.05.2018 № 204 «О национальных целях и стратегических задачах развития РФ на период до 2024 года»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и проектами «Успех каждого ребенка», «Цифровая образовательная среда» в рамках реализации Национального проекта «Образование» (сроки реализации: 01.01.2019 - 31.12.2024 гг.)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31.07.2020 № 304-фз «О внесении изменений в ФЗ «Об образовании в РФ» по вопросам воспитания обучающихся»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ом Президента РФ от 21.07.2020 № 474 «О национальных целях развития РФ на период до 2030 года»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4.07.2022 № 261-ФЗ «О российском движении детей и молодежи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детских и юношеских средств массовой информации, создание условий для медиаобразования школьников и раскрытия творческого потенциала юных журналистов города Новосиби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деятельности пресс-центров, медиастудий в образовательных организациях общего и дополнительного образования города Новосибирска и развивать социальные и творческие связи между коллективами пресс-центров, редакций, теле-, видео- и радиосту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обмену опытом между редакциями и повышению профессионального уровня творческих коллективов пресс-центров и медиастуд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медиаобразование и непрерывное образования всех категорий участников (дети, взросл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ть и поддерживать детей, одаренных в области журналистского и аудиовизуального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ориентировать школьников, знакомить их с современными медиапрофесс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оложительный образ города Новосибирска посредством освещения деятельности муниципальной системы образования и создания познавательного контента, в том числе и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информационно-медийное направление в рамках деятельности Российского движения детей и молодежи в городе Новосибир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уководство проведением Конкурс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реди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епартамент образования мэрии города Новосибирска.</w:t>
      </w:r>
    </w:p>
    <w:p>
      <w:pPr>
        <w:pStyle w:val="Normal"/>
        <w:keepNext w:val="true"/>
        <w:keepLines/>
        <w:tabs>
          <w:tab w:val="clear" w:pos="708"/>
          <w:tab w:val="left" w:pos="-142" w:leader="none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тор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МАУ ДО ДТД УМ «Юниор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участии кафедры журналистики ФГБОУ ВО «Новосибирский государственный педагогический университет» и Новосибирского регионального отделения Союза журналисто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Х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м конкурсе детских и юношеских средств массовой информации могут принять участие действующие школьные редакции, детские и юношеские пресс-центры, теле- и радиостудии, медиацентры, а также индивидуальные участники – обучающиеся из школ, гимназий, лицеев, центров и домов творчества города Новосибирска, негосударственных образовательных организаций общего и дополнительного образования, учреждений общественного воспитания. Участникам в возрасте от 9 до 18 лет необходимо подать заявку в АИС «Навигатор ДОД НСО» на странице Кон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осуществляет общее руководство Конкурсом, текущую организационную работу, вырабатывает единые критерии конкурсных работ, определяет состав жюри. Организует финальные мероприятия, подводит итоги Кон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ю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рассматривает и оценивает конкурсные материалы, определяет лауреатов и победителей. В состав жюри входят специалисты образования, преподаватели, студенты и магистранты кафедры журналистики НГПУ, журналисты и редакторы новосибирских СМИ, медиапедагоги. Материалы, представленные в рамках ХХ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м конкурса, также оценивает «детское жюри», сформированное из опытных и прошедших специальную подготовку юнкоров школьных и городских молодежных медиацентров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с октября 2022 г. по июнь 2023 г. в три 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 тур (октябрь 2022 года – январь 2023 г.) – старт конкурса: организационный семинар для руководителей школьных СМИ, главных редакторов; медиаобразовательные мероприятия (мастер-классы, пресс-конференции, пресс-туры, экскурсии, семинары, медиаполигон и др.); подготовка материалов для номинаций, прием заявок, конкурс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 тур (январь – апрель 2023 г.) – отборочные этапы в номинациях, работа жюри; медиаобразовательные мероприятия (мастер-классы, пресс-конференции, пресс-туры, семинары, экскурсии, медиаполигон и др.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 тур (май – июнь 2023 г.) – финальные мероприятия: серия мастер-классов, анализ творческих работ, представленных на конкурс; подготовка и издание методического сборника; организация торжественной церемонии награждения участников и победителей, городская выставка детских и юношеских СМИ г. Новосибир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 «Дебю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минации принимают участи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изд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первы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на Конкурсе. До 20 января 2023 г. в оргкомитет необходимо подать заявку (образец заявки в прил. № 1) об участии, резюме редакции, а также 2–3 лучших номера издания за 202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еты выездных лагерей, экспедиций и подобны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регулярные из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онкурс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е принимаются и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минация «Пресс-центр год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минации выделяются следующие направл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вергентная и/или мультимедийная редакции (объединение периодических и онлайн-изданий, радио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одного пресс-центр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сс-холдинг (объединение газет и журналов в рамках одного пресс-центр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ическая редакция (выпускающая одно изда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й потенциал (начинающие реда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отборочный. Необходимо до 20 января 2023 г. представить в оргкомитет заявку (образец заявки в прил. № 2) и пакет конкурсны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пцию пресс-центра (методику работы пресс-центр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а, вышедшие за 2022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тфолио пресс-центра (копии презентационных материалов за последние три года: дипломы, грамоты, фотографии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ую презентацию деятельности пресс-центра (рабочие програм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vi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k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сылки на официальные страницы в социальных сетях/сайт пресс-центр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кет конкурсных документов, материалы портфолио должны быть заверены руководителем 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заочный (для редакций, участвующих в направлениях «Классическая редакция» и «Творческий потенциал»): подготовка и издание спецвыпуска «Один день из жизни редакции» (презентация работы собственной редакции). Необходимо до 1 марта 2023 г. года представить в оргкомитет вариант спецвыпуска (в печатном виде и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творческий (для редакций, участвующих в направлениях «Конвергентная и/или мультимедийная редакции» и «Пресс-холдинг»): участие в выездном творческом медиаполигоне «Мультимедийный прорыв» в формате ньюсрума от кафедры журналистики НГПУ: один день работы  мультимедийной редакции «Новосибирск в плюсе» по освещению оригинальных информационных поводов о жизни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 «Редактор год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отборочный. Необходимо представить в оргкомитет заявку (образец заявки в прил. № 3) и пакет документов до 20 января 2023 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пка главного редактора (описание работы главного редактора, система планирования деятельности редакции, номера издания/ выпуски теле-, радиопередач, вышедшие за 2023 год, приветствуется наличие колонки редактора, собственные публикации и дополнительные материал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резентация деятельности главного редактора (приветствуется оригинальность подач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тфолио главного редактора (копии презентационных материалов за последние три года, заверенные руководством образовательного учреждения: дипломы, грамоты, личные достижения в области журналистики, фотографии и дополнительные материал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е интернет-блога, в котором редактор делится интересными фактами, историями из жизни школьного пресс-центра, собственными наблюд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«Редакционная летучка / планерка» (февраль, март 2023 г.). Жюри на основе поданных заявок формирует график заседаний редакций. Редактору необходимо провести в пресс-центре летучку или планерку, а также предоставить в оргкомитет номер анализируемого издания (выпуск теле-, радиопередач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Творческий медиаполигон «Мультимедийный прорыв» (март 2023 г.): участие в практическом занятии на базе ньюсрума кафедры журналистики НГПУ (формирование контента для городских молодежных пабл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минация «Лучший авторский материал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конкурс авторских публикаций. Конкурсантам предлагается на выбор две макро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ПЕДАГОГическая поэма»,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ая номинация, посвященная Году педагога и наставника в РФ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читель с Большой буквы» – о людях, которые вносят вклад в образование и воспитание подрастающего поколения, являются примером, наставником, помогающим определить маршрут дальнейшего развития уче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читель будущего» – о перспективах развития профессии, роли нейросетей, искусственного интеллекта в сегодняшнем образовании и подготовке учеников до 2050 года, интересных и полезных научных открытиях, их применении в жизни и процессе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чеба +» – о возможностях современного образования и само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ам себе педагог» – о собственном опыте работы в качестве педагога, наставника, вожатого или опыте друзей, одноклассников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медиаНОВОсибирск»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инация, посвященная 130-летию г. Новосибирс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Архитектор городской медиареальности» – интересные события и мероприятия, проходящие на территории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ренд-менеджер пространств» – интересные факты, люди, события из истории Новониколаевска и Новосибирс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работчик тур-навигаторов» – оригинальные маршруты, необычные места в Новосибирске, которые раскрывают бурную жизнь и развитие города не только для гостей, но и самих горож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ператор школьной кросс-логистики» – нестандартное освещение событий из школь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едиахудожник» – необычные герои (жители города Новосибирска), опыт которых нужно транслировать при помощи мед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заявки (см. Приложение № 4) для каждого авторского матер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чатный и электронный вариант публик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олосы издания, на которой опубликован материал конкурсанта, заверенная руководителем пресс-центра и руководством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 этап – отборочный. Прием заявок (образец заявки в прил. № 4) и конкурсных авторских материалов в ДТД УМ «Юниор» – до 20 января 202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 этап - работа жюри (февраль – апрель 2023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конкурса оцениваются только журналистские материалы, опубликованные в школьных меди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кация под своим именем чужих идей или части чужого произведения в конкурсной работе без указания автора и источника заимствования является нарушением авторского права, предусмотренным законодательством РФ (Гражданский кодекс РФ) и автоматически снимается с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ециальными дипломами и призами кафедры журналистики НГПУ «Акулы п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дут награждены участники номинации, в рамках которой определятся лучшие авторские материалы в трех возрастных группах (1-4 класс; 5-8 класс, 9-11 класс). Оцен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подхода к освещению выбранной темы, формат и качество подачи информ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ка повествования, игра с композицией текста и заголовочным комплексом, наличие авторского сти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оминации «Лучший авторский материал» могут быть награждены специальными дипломами и призами от медиапартне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 «Универсальный журналис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курс представляется авторские журналистские материалы / медиапроекты (публикации, сюжеты, мультимедийные проекты, инфографика и др.) одного участника, которые выполнены в различных жанрах и для разных медиаплощадок (печатные издания, радио- и ТВ-эфир, социальные медиа). Данные материалы должны быть посвящены одной макротем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 этап – отборочный. Прием заявок (образец заявки в прил. № 10) и конкурсных материалов в ДТД УМ «Юниор» до 20 января 2023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творческий медиаполигон «Мультимедийный прорыв» (март –апрель 2023 г.): участие в практическом занятии на базе ньюсрума кафедры журналистики НГПУ (формирование контента для городских молодежных пабли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II этап – работа жюри (март 2023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ется глубина проработки макротемы, умение работать с информационными поводами, учитывать интересы и потребности целевой аудитории, адаптировать информацию под разные типы форматов и медиаплоща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Школьное интернет-издание: позитивный контен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минации принимают участие интернет-издания, выпускаемые детскими пресс-центрами образовательных организаций на регулярной основе. До 20 января 2023 г. в оргкомитет необходимо подать заявку (образец заявки в прил. № 5) об участии, резюме редакции, а также ссылки с указанием электронного ресурса СМИ в сети Интернет. В рамках Конкурса оценивается: уникальность содержания интернет-издания; продуманность и качество оформления (дизайн, юзабилити, удобство пользования); креативность медиаконтента (подача материала, концепция); соответствие целевой ауд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нет-издания выездных лагерей, экспедиций и подобны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регулярные из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онкурс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е принимаются и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Лучшее освещение деятельности Российского движения детей и молодеж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принимаются журналистские материалы (публикации, фоторепортажи, радио- и телевизионных материалы), опубликованные в детских и молодежных СМИ, освещающие деятельность Российского движения детей и молодежи, авторами которых являются обучающиеся учреждений общего и дополнительного образования. Представленные работы не должны содержать информацию, не относящуюся к деятельности Российского движения детей и молодежи (например, рекламные выпуски или выпуски новостей, не имеющие отношения к Конкур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этап – отборочный. Прием заявок образец заявки в прил. № 6) и конкурсных авторских материалов в ДТД УМ «Юниор» – до 20 января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заявки (см. Приложение № 6) для каждого журналистск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чатный и электронный вариант публик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олосы издания, на которой опубликован материал конкурсанта, заверенная руководителем пресс-центра и руководством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сылки на аудио/фото/видео материалы, опубликованные в официальных группах или на сайтах школьных С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 этап – участие в творческой программе городского дня школьных СМИ РДДМ (февраль 2023 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 этап – работа жюри (март – апрель 2023 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конкурса оцениваются только журналистские материалы, опубликованные в школьных СМИ и группе ВКонтакте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кация под своим именем чужих идей или части чужого произведения в конкурсной работе без указания автора и источника заимствования является нарушением авторского права, предусмотренным законодательством РФ (Гражданский кодекс РФ) и автоматически снимается с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 «Лучший ведущий линейного радиоэфира/подкас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курс представляется запись работы ведущего в прямом эфире школьной радиостан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подкаста (до 15 минут). Обязательно: текстовая информация о радиосюжете (текстовый файл) – учреждение, на базе которого функционирует радио, ФИО и контактные данные педагога-руководителя (телефон, адрес электронной почты), ФИО радиоведущег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этап – отборочный. Прием заявок (образец заявки в прил. № 7) и конкурсных материалов в ДТД УМ «Юниор» до 20 января 202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 этап – работа жюри (февраль – апрель 2023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ется авторский стиль радиоведущего, качество речи и манера подачи информации, умение работать с целевой ауди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 «Лучшая авторская радиопрограмма/подкас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курс представляется радиопрограмма/подкаст, созданная в юнкоровском пресс-цент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: текстовая информация о программе (текстовый файл) – учреждение-изготовитель, название программы, ФИО авторского коллектива: автор программы, ведущий программы/подкаста, корреспондент, звукооператор, редактор, педагог-руководитель (телефон, адрес электронной почты). В случае совмещения должностей ФИО дублир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 этап – отборочный. Прием заявок (образец заявки в прил. № 7) и конкурсных материалов в ДТД УМ «Юниор» до 20 января 2023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 этап – работа жюри (февраль – апрель 2023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ется актуальность выбранной темы, оригинальность концепции и выбранного формата, авторский стиль ведущего, качество речи ведущего и корреспондентов, манера подачи информации, умение учитывать интересы и потребности слуш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оминация «Прямой ТВ-эфир»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конкурс предоставляются информационные материалы (ссылки на трансляции) с указанием хронометража, даты и места проведения, названия трансляции, руководителя, телевизионной профессии конкурсанта: </w:t>
      </w:r>
      <w:r>
        <w:rPr>
          <w:color w:val="000000"/>
          <w:sz w:val="28"/>
          <w:szCs w:val="28"/>
        </w:rPr>
        <w:t>режиссёр, звукорежиссёр, ассистент режиссёра, телевизионный оператор, кабельместер, помощник телевизионного инженера, корреспондент, редактор прямого телевизионного эфир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личная, допускаются участники прямых телевизионных трансля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этап – отборочный. Прием заявок (образец заявки в прил. № 8) и конкурсных материалов в ДТД УМ «Юниор» до 30 марта 202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 этап – работа жюри (апрель – май 2023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оценивает лучшую работу по указанным телевизионным професс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и «Лучшая телевизионная информационная, познавательная, развлекательная передач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курс представляются телевизионные передачи, созданные в детских (школьных) пресс-цент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ая (хронометраж не более 10 мину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вательная (хронометраж 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ее 10 мину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лекательная (хронометраж не более 10 мину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и представляются отдельными файлами на съемных носителях – компакт-дисках и флэш-драйвах, либо ссылками на видеохостинги в сети «Интернет», где они расположены. Упоминание авторской группы в финальных титрах обязательно (так же, как и наличие всех прочих титров, входных, представлений действующих лиц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и, хронометраж которых превышает 10 минут, принимаются вне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дительная информация должна содержать сведени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номинациях, названиях, хронометражах представленных передач, учреждениях-участниках, составах авторских коллективов (ФИО)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каждой конкретной передаче, включая сведения о ФИО авторов сюжетов, режиссеров, звукорежиссёров, операторов, монтажеров, с указанием класса, а также педагогов-руководителей (телефоны, e-mail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 этап конкурса – подготовительный, в течение учебного года. Консультации, мастер-классы в студии детского и молодежного телевидения ДТД УМ «Юнио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 этап конкурса – отборочный. Прием заявок (образец заявки в прил. № 9) и  авторских материалов в ДТД УМ «Юниор» до 20 января 2023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 этап конкурса – работа жюри (февраль – апрель 2023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уя в конкурсе, авторы передач и правообладатели подтверждают право оргкомитета использовать их работы в некоммерческих целях, демонстрировать широкой аудитории для популяризации детского аудиовизуального твор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оминации и критерии оценки (разъясн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формационная передач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включать тексты ведущего, в том числе в студии, видеосюжеты, интервью, авторские и экспертные комментарии, прямые включения, некомментированные видеофрагменты, объединенные общей целью – представить зрителям событие или ряд событий. Законченная информационная программа содержит сведения о причинах и предпосылках события, его описание (от лица авторов и/или участников события, в  авторских комментариях и т.п.), прогноз или описание следствий, авторские или экспертные оценки значимости собы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информационных передач (АДП)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уальность (значимость выбранной темы и /или подхода к ее освещению)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стоверность (убедительность подачи материала, оценок, прогнозов и аргументации);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(полнота описания события, его причин и следств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оценивает передачи по каждому из критериев по 3-х балльной системе, по итогам выводится средняя оц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ая передач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включать тексты ведущего, в том числе в студии, видеосюжеты, интервью, авторские и экспертные комментарии, прямые включения и некомментированные видеофрагменты, объединенные общей целью – представить зрителям природное или социальное явление, процесс, научный или исторический факт, наблюдение, открытие, техническое достижение, его описание от лица авторов, очевидцев/участников или экспертов. Законченная познавательная программа содержит представление и описание явления, события, процесса, факта, достижения (версию авторов передачи, экспертов, очевидцев или участников события),  авторские или экспертные оценки и коммента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познавательных передач (АПИК)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уальность (значимость выбранной темы и /или подхода к ее освещению)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представления материала – наличие документальной основы (материалов авторских, хроникальных, наблюдений очевидцев и т.д.), наличие разъяснений и оценок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ое качество (связность сценария, точность и достаточность описаний,  обоснованность пояснений и оцен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оценивает передачи по каждому из критериев по 3-х балльной системе, по итогам выводится средняя оц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лекательная передач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включать тексты ведущего, в том числе в студии, видеосюжеты, интервью, авторские комментарии, прямые включения и некомментированные видеофрагменты, включения ведущих, объединенные общей целью – привлечь внимание зрителей к представляемому действию, объекту, процессу, создавая при этом позитивный настрой, дать возможность зрителю отдохнуть от проблем и забот. Развлекательная передача может содержать элементы шоу, обращение к пародии, сатире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развлекательных передач (ИКАП)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ое качество (связность сценария, качество текстов, уровень ведения и комментариев, операторская работа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уальность (выбор тематики, содержания сюжетов, текстов, стилистики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влекательность (оценка влияния на зрителя)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оценивает передачи по каждому из критериев по 3-х балльной системе, по итогам выводится средняя оценк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участники, прошедшие в финал, получают дипломы. На основе балльной системы определяются лауреаты и победители в каждой номинации. Могут быть учреждены призы общественных организаций, отдельных ведомств и учреждений, физических лиц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ирование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финансирования – средства муниципального бюджета г. Новосиби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оставляет право вносить изменения в ход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ы для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инина Ирина Валерье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ь сектора медиаобразовательных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ов, методист МАУ ДО ДТД УМ «Юни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383) 217-90-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ovosibirs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ediasreda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eastAsia="ru-RU"/>
        </w:rPr>
        <w:t>junior-nsk.ru</w:t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szCs w:val="28"/>
          <w:lang w:eastAsia="ru-RU"/>
        </w:rPr>
      </w:pPr>
      <w:r>
        <w:rPr>
          <w:rFonts w:cs="Times New Roman" w:ascii="Times New Roman" w:hAnsi="Times New Roman"/>
          <w:b/>
          <w:sz w:val="22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851"/>
        <w:gridCol w:w="13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Дебют»</w:t>
            </w:r>
          </w:p>
        </w:tc>
      </w:tr>
      <w:tr>
        <w:trPr>
          <w:trHeight w:val="2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из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Контактная информация руководителя пресс-центра (тел. раб., сот., </w:t>
            </w:r>
            <w:r>
              <w:rPr>
                <w:rFonts w:cs="Times New Roman" w:ascii="Times New Roman" w:hAnsi="Times New Roman"/>
                <w:sz w:val="22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раткое описание издания, концепция, история издания, состав редакции, традиции, достижения и д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852"/>
        <w:gridCol w:w="132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Пресс-центр года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издания/ий, передач, школьных С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Выбранное направление в  номинации: -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конвергентная и/или мультимедийная редакции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 xml:space="preserve">(объединение периодических и онлайн-изданий, радио и </w:t>
            </w:r>
            <w:r>
              <w:rPr>
                <w:rFonts w:cs="Times New Roman" w:ascii="Times New Roman" w:hAnsi="Times New Roman"/>
                <w:i/>
                <w:sz w:val="22"/>
                <w:lang w:val="en-US" w:eastAsia="ru-RU"/>
              </w:rPr>
              <w:t>TV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 xml:space="preserve"> в рамках одного пресс-центра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пресс-холдинг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(объединение газет и журналов в рамках одного пресс-центра);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классическая редакция 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(выпускающая одно издание);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творческий потенциал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(начинающие редакции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  директора ОО, печать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риложение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757"/>
        <w:gridCol w:w="13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Редактор год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едактора (конкурсанта),  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реда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Стаж редакторств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сылка на б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ланируемая дата проведения редакционной планерки/летуч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акой раз учувствуете в данном конкурс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едактора (конкурсанта) (тел. раб., сот., э/поч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9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0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дпись директора ОО, печа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40"/>
        <w:gridCol w:w="13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Лучший авторский материал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конкурсанта (фамилия, имя, класс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ыбранная макротема, название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Заявленный журналистский жанр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5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40"/>
        <w:gridCol w:w="13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Заявка на участие в номин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«Школьное интернет-издание: позитивный контен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интернет-из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раткое описание издания, концепция, история издания, состав редакции, традиции, достижения и д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сылка на издание в сети Интер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6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40"/>
        <w:gridCol w:w="13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IVI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Лучшее освещение деятельности РДДМ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конкурсанта (фамилия, имя, класс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ыбранная тема, название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Заявленный журналистский жанр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7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751"/>
        <w:gridCol w:w="131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Заявка на участие в номин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«Лучший ведущий линейного радиоэфира/подкаста»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«Лучшая авторская радиопрограма/подкаст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радиопередачи/подкас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Творческая группа - Ф.И. ведущего, звукорежиссера, редактора, авторов сценария и др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риложение 8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40"/>
        <w:gridCol w:w="13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 «Прямой эфир ТВ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трансляции, дата и место про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сылка на трансляцию с указанием хронометраж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Творческая группа (с указанием телевизионных профессий конкурсанта) - Ф.И. режиссера, звукорежиссёра, ассистента режиссёра, телевизионного оператора, кабельместера, помощника телевизионного инженера, корреспондента, редактора прямого телевизионного эфир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\почт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дпись директора ОО, печа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риложение 9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40"/>
        <w:gridCol w:w="13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 «Лучшая телевизионная информационная/ познавательная/ развлекательная передача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переда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ид переда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Творческая группа - Ф.И. ведущего, звукорежиссера, редактора, автора сценария, режиссера, оператора и др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\почт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дпись директора ОО, печа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риложение 10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40"/>
        <w:gridCol w:w="13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 «Универсальный журналис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едактора (конкурсанта), 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пресс-центра/реда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редставленные конкурсные материалы (макротема, жанры / форматы, в которых она представлена, виды медиа, где были размещены материал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\почт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дпись директора ОО, печа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1:00Z</dcterms:created>
  <dc:creator>Юниор</dc:creator>
  <dc:description/>
  <cp:keywords/>
  <dc:language>en-US</dc:language>
  <cp:lastModifiedBy>user</cp:lastModifiedBy>
  <cp:lastPrinted>2021-09-13T11:31:00Z</cp:lastPrinted>
  <dcterms:modified xsi:type="dcterms:W3CDTF">2022-12-08T08:01:00Z</dcterms:modified>
  <cp:revision>77</cp:revision>
  <dc:subject/>
  <dc:title>Городская программа</dc:title>
</cp:coreProperties>
</file>