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проведении первенства Новосибирской обла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пулевой стрельбе, посвященное ГСС, почетному жителю г. Новосибирска Бакурову Д.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КП НСО № 02-043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, 2022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ртивное соревнование </w:t>
      </w:r>
      <w:r>
        <w:rPr>
          <w:sz w:val="28"/>
          <w:szCs w:val="28"/>
        </w:rPr>
        <w:t>проводится с целью популяризации и развития Пулевой стрельбы  на территории Новосибир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привлечение населения к систематическим занятиям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бор спортсменов для комплектования сборной команды Новосибирской области на очередной спортивный се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ение и подтверждение нормативов 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валификации тренеров и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-24 апреля 2022г. г. Новосибирск, спортивно-стрелковый комплекс ГАУ НСО "СШОР по стрелковым видам спорт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30007, Новосибирск, ул. Фабричная, д.17/4, т. 8-383-200-35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оревнований является РОО «Федерация стендовой и пулевой стрельбы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министерства физической культуры и спорта Новосибирской области, ГАУ НСО «СШОР по стрелковым видам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ВК Ларкин Андрей Михайлович, главный секретарь – судья ВК Лопарев Александр Викто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О «Федерация стендовой и пулевой стрельбы Новосибирской области»</w:t>
      </w:r>
      <w:r>
        <w:rPr>
          <w:color w:val="000000"/>
          <w:sz w:val="27"/>
          <w:szCs w:val="27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О «Федерация стендовой и пулевой стрельбы Новосибирской области»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информирует Управление Роспотребнадзора по Новосибирской области о проведении мероприят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УЧАСТНИКАМ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допускаются спортсмены (юноши и девушки) до 17 лет (2006 г.р. и моложе) без ограничения по спортивным разря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спортсмены спортклубов, спортивных школ и физкультурно-спортивных организаций Новосибирской области (далее «Организаций»), допускается участие спортсменов других регионов вне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соревнованиях допускаются спортсмены успешно прошедшие курс дистанционного обучения «Антидопинг» для спортсменов и персонала спортсмена на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рибывают на соревнования на основании поданной предваритель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участвуют в церемониях открытия, закрытия соревнований и награждения в спортив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рибывают на соревнование со своим оружием, патронами и стрелковой экипировкой. Количество смен, из-за отсутствия какого-либо атрибута стрелковой экипировки, увеличиваться не буд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ПРОГРАММА СОРЕВНОВА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на личное первенство для определения победителей и призеров в упражнениях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Мужчины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П-20; ВП-30; ВП-40; ПП-20; ПП-30; ПП-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нщины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П-20; ВП-30; ВП-40; ПП-20; ПП-30; ПП-40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76"/>
      </w:tblGrid>
      <w:tr>
        <w:trPr>
          <w:trHeight w:val="20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.04.22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. Прием ГСК стрелковых объектов в соответствии с требованиями мер безопасности, инструкции МВД РФ и Правил соревнований. 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. - мандатная комисси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. - проверка оружия, экипировки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60, ВП-60 начало 10.00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2     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-20 начало 09.00, Открытие соревнований в 12.00</w:t>
            </w:r>
          </w:p>
        </w:tc>
      </w:tr>
      <w:tr>
        <w:trPr>
          <w:trHeight w:val="4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2     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-40. начало 10.00</w:t>
            </w:r>
          </w:p>
        </w:tc>
      </w:tr>
      <w:tr>
        <w:trPr>
          <w:trHeight w:val="41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22   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П-30; ПП-30</w:t>
            </w:r>
            <w:r>
              <w:rPr>
                <w:sz w:val="28"/>
                <w:szCs w:val="28"/>
              </w:rPr>
              <w:t xml:space="preserve"> начало 10.00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4.22     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П-40 </w:t>
            </w:r>
            <w:r>
              <w:rPr>
                <w:sz w:val="28"/>
                <w:szCs w:val="28"/>
              </w:rPr>
              <w:t>начало 10.00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2  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-20 начало 10.00</w:t>
            </w:r>
          </w:p>
        </w:tc>
      </w:tr>
    </w:tbl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 программа соревнований может меняться в зависимости от количе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, занятые спортсменами в личном первенстве, определяются в соответствии с Правилами вида спорта «ПУЛЕВАЯ СТРЕЛЬБА», утверждёнными приказом Министерства спорта Российской Федерации от «29» декабря 2017 г. № 1137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отоколы соревнований выдаются представителям команд в день закрытия соревнований. Итоговые результаты (протоколы) и справка о проведенном мероприятии представляются для отчёта в департамент физической культуры и спорта Новосибирской области в течение 3 дней после закрыт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награждаются медалями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редств РОО «ФСПС НСО» и внебюджетных средств других участвующих организаций, а также за счет заявочных (стартовых) взносов учас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ртового взноса в индивидуальных упражнениях составляет 400 (Четыреста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е взносы оплачиваются на расчетный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: РОО «ФСПСНС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408008238 КПП 54060100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№ 407038100045000002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ТОЧКА ПАО БАНКА «ФК ОТКРЫТИЕ» г.Моск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2599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счет 3010181084525000099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стартовый взнос за участие в соревнованиях за ФИ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омандирующих организаций и внебюджетных средств, финансируются статьи затрат на проезд, питание и проживание спортсменов, тренеров, судей, представителей команд, стартовые взносы, а также другие статьи, предусмотренные на участие командируемых в соревнованиях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БЕЗОПАСНОСТИ УЧАСТНИКОВ И ЗРИТЕЛЕЙ 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ревнования  проводятся на спортивном сооружении (спортивно-стрелковый комплекс ГАУ НСО «СШОР по стрелковым видам спорта»), включенном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ему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У НСО «СШОР по стрелковым видам спорта», (арендатор объекта спорта, на котором проводятся спортивные мероприятия), РОО «Федерация стендовой и пулевой стрельбы Новосибирской области» обеспечивают общественный порядок и общественную безопасность на объекте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Новосибирской области «Спортивная школа Олимпийского резерва по стрелковым видам спорта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, использование и демонтаж специализированного оборудования, используемого при проведении тренировок и соревн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ю неисправностей, обнаруженных на сооружении и отрицательно влияющих на проведение тренировок и соревн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мер по профилактике спортивного травматизма и безопасности подготовки и проведения соревнования в цел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уживания в период проведения соревнований обеспечивается медицинской помощью, согласно Приказа Министерства здравоохранения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в течение всего времени их проведения дежурит медицинский работник. Ответственность за организацию медицинского обслуживания участников и зрителей несет РОО «Федерация стендовой и пулевой стрельбы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явка на участие в соревнованиях (Приложение № 1)  не позднее, чем за 20 дней  до начала соревнований направляется на  эл. адреса:</w:t>
      </w:r>
      <w:hyperlink r:id="rId2">
        <w:r>
          <w:rPr>
            <w:rStyle w:val="InternetLink"/>
            <w:sz w:val="28"/>
            <w:szCs w:val="28"/>
          </w:rPr>
          <w:t>virtual@ngs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участию в соревнованиях каждый спортсмен или представитель коллектива должен представить в мандатную комисс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портивных соревнованиях (Приложение № 2) подписанную руководителем спортивной организации, с допуском вра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и принадлежность спортсме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ётная классификационная книж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 о проведении инструктажа каждого участника соревнований по мерам безопасности, по утвержденной форме (Приложение № 3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 о соблюдении общероссийских антидопинговых правил (Приложение №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спортивного судьи (для суд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(Приложение № 5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линность документов представленных в комиссию по допуску спортсменов, представитель команды субъекта РФ и/или лицо его заменяющее несет ответственность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tual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5:00Z</dcterms:created>
  <dc:creator>Селиванов</dc:creator>
  <dc:description/>
  <cp:keywords/>
  <dc:language>en-US</dc:language>
  <cp:lastModifiedBy>user</cp:lastModifiedBy>
  <cp:lastPrinted>2022-01-22T16:58:00Z</cp:lastPrinted>
  <dcterms:modified xsi:type="dcterms:W3CDTF">2022-04-13T08:05:00Z</dcterms:modified>
  <cp:revision>2</cp:revision>
  <dc:subject/>
  <dc:title>ПОЛОЖЕНИЕ</dc:title>
</cp:coreProperties>
</file>