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607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орода в конторе Будаг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то воскресень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Музей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Контора инженера Г.М. Будагов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 МАУК «Музей Новосибирска») </w:t>
      </w:r>
      <w:r>
        <w:rPr>
          <w:b/>
          <w:sz w:val="28"/>
          <w:szCs w:val="28"/>
        </w:rPr>
        <w:t xml:space="preserve">приглашает провести день рождения города в историческом месте – там, где родился Ново-Николаев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ора инженера Будагова – не просто один из старейших домов будущего Новосибирска, это и один из первых культурных центров Ново-Николаевска. В конторе мостостроителей собирались талантливые и деятельные люди, которые создавали наш гор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берут своё начало первая школа, первый театр, первая библиотека. </w:t>
      </w:r>
      <w:r>
        <w:rPr>
          <w:rFonts w:cs="Times New Roman" w:ascii="Times New Roman" w:hAnsi="Times New Roman"/>
          <w:sz w:val="28"/>
          <w:szCs w:val="28"/>
        </w:rPr>
        <w:t xml:space="preserve">Здесь формировалось </w:t>
      </w:r>
      <w:r>
        <w:rPr>
          <w:sz w:val="28"/>
          <w:szCs w:val="28"/>
        </w:rPr>
        <w:t>культурное общество Ново-Николаевска, приглашаем присоединитьс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июня ждём Вас по адресу Большевистская, 7. В праздничный день посещение музея бесплат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Вашему вниманию расписание праздник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:00-18:00 — ярмарка народных мастеров и умельцев. Вас ждут шоу на гончарном круге, лепка из глины, роспись глиняных фигурок, мастер-классы, ярмарка керамики.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0:30, 11:30, 12:30, 13:30, 14:30 — блиц-экскурсии по музею. </w:t>
      </w:r>
    </w:p>
    <w:p>
      <w:pPr>
        <w:pStyle w:val="Normal"/>
        <w:ind w:firstLine="851"/>
        <w:rPr/>
      </w:pPr>
      <w:r>
        <w:rPr>
          <w:sz w:val="28"/>
          <w:szCs w:val="28"/>
        </w:rPr>
        <w:t>15:00 — лекция «Запрещенный Толстой». Сотрудники «Библиотеки имени Л.Н.  Толстого» расскажут почему известный писатель подвергался цензуре.</w:t>
      </w:r>
    </w:p>
    <w:p>
      <w:pPr>
        <w:pStyle w:val="Normal"/>
        <w:ind w:firstLine="851"/>
        <w:rPr/>
      </w:pPr>
      <w:r>
        <w:rPr>
          <w:sz w:val="28"/>
          <w:szCs w:val="28"/>
        </w:rPr>
        <w:t>16:00 — лекция «Самиздат: вчера, сегодня, позавчера», лектор - руководитель сектора самиздата ГПНТБ Антон Метель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 — спектакль «Ведьма» по произведению А.П. Чехова от Алексея Авдеева и театральной студии «Истор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артнёры: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осударственная публичная научно-техническая библиоте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Центральная библиотечная сеть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иблиотека им. Л.Н. Толстого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Музей Железнодорожного района </w:t>
      </w:r>
      <w:r>
        <w:rPr>
          <w:rFonts w:cs="Times New Roman" w:ascii="Times New Roman" w:hAnsi="Times New Roman"/>
          <w:sz w:val="28"/>
          <w:szCs w:val="28"/>
        </w:rPr>
        <w:t xml:space="preserve">(филиал МАУК «Музей Новосибирска»), </w:t>
      </w:r>
      <w:r>
        <w:rPr>
          <w:sz w:val="28"/>
          <w:szCs w:val="28"/>
        </w:rPr>
        <w:t xml:space="preserve">магазин изделий ручной работ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нездо сорок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Чайный клуб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Ча Жень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гончарная мастерская «Корн» и многие друг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зей «Контора инженера Г. М. Будагова» </w:t>
      </w:r>
      <w:r>
        <w:rPr>
          <w:rFonts w:cs="Times New Roman" w:ascii="Times New Roman" w:hAnsi="Times New Roman"/>
          <w:i/>
          <w:sz w:val="28"/>
          <w:szCs w:val="28"/>
        </w:rPr>
        <w:t>(филиал МАУК «Музей Новосибирска»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сто: ул. Большевистская, 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+7-913-377-69-64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66-33-19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https://vk.com/dombudagov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dombudago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9:00Z</dcterms:created>
  <dc:creator>user</dc:creator>
  <dc:description/>
  <cp:keywords/>
  <dc:language>en-US</dc:language>
  <cp:lastModifiedBy>1</cp:lastModifiedBy>
  <dcterms:modified xsi:type="dcterms:W3CDTF">2022-06-24T04:56:00Z</dcterms:modified>
  <cp:revision>8</cp:revision>
  <dc:subject/>
  <dc:title/>
</cp:coreProperties>
</file>