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08915</wp:posOffset>
            </wp:positionV>
            <wp:extent cx="1260475" cy="617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Новосибирский государственный краеведческий музей,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Сибирское музейное агентство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</w:rPr>
        <w:t>представляют выставку-игру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Пять петровских крепостей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Выставка-игра «Пять петровских крепостей» о русской архитектуре в Сибири в эпоху Петра 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 xml:space="preserve"> и первых административных центрах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В этом году в России отмечается 350-летие со дня рождения императора Петра 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>. Именно с этого имени начинается история Новосибирской области. В 1703 году на месте впадения реки Умревы в Обь был построен первый военный и административный центр России на территории области – Умревинский острог. С подобных оборонительных поселений фактически началась история некоторых районов и всей Новосибирской обла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sz w:val="24"/>
          <w:szCs w:val="24"/>
        </w:rPr>
        <w:t xml:space="preserve">Выставка-игра «Пять петровских крепостей» – это рассказ о том, как и зачем строились деревянные крепости и остроги, какую функцию выполняли, как выглядели на самом деле. Специально для этой выставки были созданы графические реконструкции всех крепостей, позволяющие рассмотреть в подробных деталях оборонительные и хозяйственные постройки каждого острога и форпоста. Также на выставке представлены картографические и документальные свидетельства петровской эпохи в Сибири, материалы археологических раскопок Умревинского острога – единственной крепости в Новосибирском Приобье, подробно исследованной археологами.  </w:t>
      </w:r>
    </w:p>
    <w:p>
      <w:pPr>
        <w:pStyle w:val="Normal"/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лавное, каждый посетитель сможет собрать свой собственный макет острога из универсального конструктора. Из деревянных деталей можно построить как отдельные объекты, например, сторожевую башню, фрагмент крепостной стены, так и целый острог по заданной форме. На выставке посетители смогут внимательно рассмотреть реконструкции всех крепостей, выбрать поселение или здание, ознакомиться с инструкцией по сборке и начать стройку игрушечной крепости. </w:t>
      </w:r>
    </w:p>
    <w:p>
      <w:pPr>
        <w:pStyle w:val="Normal"/>
        <w:spacing w:lineRule="auto" w:line="276" w:before="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Выставка подготовлена Новосибирским краеведческим музеем совместно с Сибирским музейным агентством при поддержке Министерства региональной политики Новосибирской области и Фонда президентских грантов.</w:t>
      </w:r>
    </w:p>
    <w:p>
      <w:pPr>
        <w:pStyle w:val="Normal"/>
        <w:spacing w:lineRule="auto" w:line="256" w:before="0" w:after="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Пресс-служба НГКМ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@museum.nsk.ru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тел. 222 45 54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youmuseum.ru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00:00Z</dcterms:created>
  <dc:creator>Мария Александровна Овчарова</dc:creator>
  <dc:description/>
  <cp:keywords/>
  <dc:language>en-US</dc:language>
  <cp:lastModifiedBy>Анастасия Александровна Сотникова</cp:lastModifiedBy>
  <cp:lastPrinted>2022-02-25T12:17:00Z</cp:lastPrinted>
  <dcterms:modified xsi:type="dcterms:W3CDTF">2022-05-11T05:01:00Z</dcterms:modified>
  <cp:revision>4</cp:revision>
  <dc:subject/>
  <dc:title/>
</cp:coreProperties>
</file>