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образования мэрии города Новосибирска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</w:rPr>
        <w:t>Дворец творчества детей и учащейся молодежи «Юниор»</w:t>
      </w:r>
    </w:p>
    <w:p>
      <w:pPr>
        <w:pStyle w:val="Normal"/>
        <w:jc w:val="center"/>
        <w:rPr/>
      </w:pPr>
      <w:r>
        <w:rPr/>
        <w:t>Кафедра журналистики ФГБОУ ВО «НГПУ»</w:t>
      </w:r>
    </w:p>
    <w:p>
      <w:pPr>
        <w:pStyle w:val="Normal"/>
        <w:jc w:val="center"/>
        <w:rPr/>
      </w:pPr>
      <w:r>
        <w:rPr/>
        <w:t>Городской центр информатизации «Эгида»</w:t>
      </w:r>
    </w:p>
    <w:p>
      <w:pPr>
        <w:pStyle w:val="Normal"/>
        <w:jc w:val="center"/>
        <w:rPr/>
      </w:pPr>
      <w:r>
        <w:rPr/>
        <w:t xml:space="preserve">Городское методическое объединение руководителей школьных </w:t>
      </w:r>
    </w:p>
    <w:p>
      <w:pPr>
        <w:pStyle w:val="Normal"/>
        <w:jc w:val="center"/>
        <w:rPr/>
      </w:pPr>
      <w:r>
        <w:rPr/>
        <w:t>пресс-центров и студий аудиовизуального творче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й научно-практический семина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ренды современного медиаобразован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ветительский и воспитательный аспект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ПРОГРАММА</w:t>
      </w:r>
    </w:p>
    <w:p>
      <w:pPr>
        <w:pStyle w:val="Normal"/>
        <w:rPr>
          <w:i/>
          <w:i/>
        </w:rPr>
      </w:pPr>
      <w:r>
        <w:rPr>
          <w:b/>
          <w:i/>
        </w:rPr>
        <w:t>Место проведения:</w:t>
      </w:r>
      <w:r>
        <w:rPr>
          <w:i/>
        </w:rPr>
        <w:t xml:space="preserve"> платформа </w:t>
      </w:r>
      <w:r>
        <w:rPr>
          <w:i/>
          <w:lang w:val="en-US"/>
        </w:rPr>
        <w:t>ZOOM</w:t>
      </w:r>
    </w:p>
    <w:p>
      <w:pPr>
        <w:pStyle w:val="Normal"/>
        <w:rPr/>
      </w:pPr>
      <w:r>
        <w:rPr>
          <w:b/>
          <w:i/>
        </w:rPr>
        <w:t>Дата проведения:</w:t>
      </w:r>
      <w:r>
        <w:rPr>
          <w:i/>
        </w:rPr>
        <w:t xml:space="preserve"> 07 октября 2021 г. </w:t>
      </w:r>
    </w:p>
    <w:p>
      <w:pPr>
        <w:pStyle w:val="Normal"/>
        <w:rPr/>
      </w:pPr>
      <w:r>
        <w:rPr>
          <w:b/>
          <w:i/>
        </w:rPr>
        <w:t>Время проведения:</w:t>
      </w:r>
      <w:r>
        <w:rPr>
          <w:i/>
        </w:rPr>
        <w:t xml:space="preserve"> 15:30 – 17:00</w:t>
      </w:r>
    </w:p>
    <w:p>
      <w:pPr>
        <w:pStyle w:val="Normal"/>
        <w:jc w:val="both"/>
        <w:rPr/>
      </w:pPr>
      <w:r>
        <w:rPr>
          <w:b/>
          <w:i/>
        </w:rPr>
        <w:t>Категория участников:</w:t>
      </w:r>
      <w:r>
        <w:rPr>
          <w:i/>
        </w:rPr>
        <w:t xml:space="preserve"> руководители школьных пресс-центров, студий аудиовизуального творчества, школ журналистики, детско-юношеских редакций, информационно-библиотечных центров, заместители директоров по ВР, педагоги-библиотекари, педагоги дополнительного образования образовательных организаций общего и дополнительного образования города Новосибирск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Модераторы:</w:t>
      </w:r>
      <w:r>
        <w:rPr>
          <w:b/>
          <w:sz w:val="22"/>
          <w:szCs w:val="22"/>
        </w:rPr>
        <w:t xml:space="preserve"> </w:t>
      </w:r>
      <w:r>
        <w:rPr/>
        <w:t xml:space="preserve"> </w:t>
      </w:r>
      <w:r>
        <w:rPr>
          <w:b/>
        </w:rPr>
        <w:t xml:space="preserve">Катенева Ирина Геннадьевна, </w:t>
      </w:r>
      <w:r>
        <w:rPr/>
        <w:t xml:space="preserve"> к.ф.н., доцент кафедры журналистики НГПУ;</w:t>
      </w:r>
      <w:r>
        <w:rPr>
          <w:b/>
          <w:sz w:val="22"/>
          <w:szCs w:val="22"/>
        </w:rPr>
        <w:t xml:space="preserve"> Калинина Ирина Валерьевна, </w:t>
      </w:r>
      <w:r>
        <w:rPr>
          <w:sz w:val="22"/>
          <w:szCs w:val="22"/>
        </w:rPr>
        <w:t>руководитель сектора медиаобразовательных проект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ДТД УМ «Юниор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5.00-15.30  подключение к </w:t>
      </w:r>
      <w:r>
        <w:rPr>
          <w:b/>
          <w:sz w:val="22"/>
          <w:szCs w:val="22"/>
          <w:lang w:val="en-US"/>
        </w:rPr>
        <w:t>ZOOM</w:t>
      </w:r>
      <w:r>
        <w:rPr>
          <w:b/>
          <w:sz w:val="22"/>
          <w:szCs w:val="22"/>
        </w:rPr>
        <w:t>, регистрация участник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55"/>
        <w:gridCol w:w="5580"/>
        <w:gridCol w:w="3119"/>
      </w:tblGrid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ы выступлений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раторы, спикеры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:30-15:35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участников. Объявление программы, регламен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алинина Ирина Валерьевна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итель сектора медиаобразовательных проекто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ТД УМ «Юниор»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35-</w:t>
            </w:r>
          </w:p>
          <w:p>
            <w:pPr>
              <w:pStyle w:val="Normal"/>
              <w:jc w:val="center"/>
              <w:rPr/>
            </w:pPr>
            <w:r>
              <w:rPr/>
              <w:t>15.55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Сторителлинг и провокация как инструменты создания медиаобразовательных проектов для школьников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тенева Ирина Геннадьевна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к.ф.н., доцент кафедры журналистики НГПУ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55-16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зентация медиаобразовательных проектов и конкурсов 2021-2022 учебного года, организуемых в Новосибирске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Деятельность городского методического объединения руководителей детских пресс-центров и студий аудиовизуального творчества. Городские медиапроекты ГЦИ «Эги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X</w:t>
            </w:r>
            <w:r>
              <w:rPr/>
              <w:t>Х</w:t>
            </w:r>
            <w:r>
              <w:rPr>
                <w:lang w:val="en-US"/>
              </w:rPr>
              <w:t>V</w:t>
            </w:r>
            <w:r>
              <w:rPr/>
              <w:t xml:space="preserve"> городской конкурс детских и юношеских средств массовой информации и городские  медиаобразовательные проекты, организуемые ДТД УМ «Юнио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 открыть в себе медиаисследователя: как стать выступающим в секции «Современная журналистика» (городской НПК НОУ «Сибирь») и участником медиаполиг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грамма «Город читающий» в рамках Концепции программы поддержки детского и юношеского чт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ородской проект «Детское телевидение Новосибирс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едиапроекты ЦВР «Галакт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Открытый городской конкурс детско-юношеской журналистики «Это наш край» ЦРТДиЮ «Заельцов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олодёжный форум «Новосибирск — город возможностей» и варианты взаимодействия с фондом «Моё открытие Сибир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стья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ения Олеговн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ЦИ «Эгид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а Ирина Валерье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уководитель сектора медиаобразовательных проектов  ДТД УМ «Юниор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нева Ирина Геннадьевна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.ф.н.,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доцент кафедры журналистики НГПУ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ванова Ирина Алексеевна,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дагог-библиотекарь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ТД УМ «Юнио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юстин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андр Васильевич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удожественный руководитель ДТД УМ «Юниор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дренко Тамара Сергеевн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ВР «Галактика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афт Розалия Иосифовна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ЦРТДиЮ «Заельцовский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дкозубов Владимир Александрович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онд «Моё открытие Сибири»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45-17.0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работы семинара, ответы на вопросы, консультации для педаг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ераторы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пикеры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lef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2:00Z</dcterms:created>
  <dc:creator>Эвeлина</dc:creator>
  <dc:description/>
  <cp:keywords/>
  <dc:language>en-US</dc:language>
  <cp:lastModifiedBy>user</cp:lastModifiedBy>
  <cp:lastPrinted>2019-10-03T09:30:00Z</cp:lastPrinted>
  <dcterms:modified xsi:type="dcterms:W3CDTF">2021-10-05T08:35:00Z</dcterms:modified>
  <cp:revision>47</cp:revision>
  <dc:subject/>
  <dc:title/>
</cp:coreProperties>
</file>