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right="40" w:firstLine="180"/>
        <w:rPr/>
      </w:pPr>
      <w:r>
        <w:rPr>
          <w:b/>
          <w:sz w:val="28"/>
          <w:szCs w:val="28"/>
        </w:rPr>
        <w:t>Региональный социально-образовательный природоохранный проект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40" w:firstLine="180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Новосибирская область – территория эколят»</w:t>
      </w:r>
    </w:p>
    <w:p>
      <w:pPr>
        <w:pStyle w:val="4"/>
        <w:shd w:fill="auto" w:val="clear"/>
        <w:spacing w:lineRule="auto" w:line="240" w:before="0" w:after="0"/>
        <w:ind w:right="40" w:firstLine="18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формирование экологической культуры у детей и подростков посредством приобщения к природным и культурным ценностям через результаты исследовательской, социальной 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ая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о-экспериментальная и исследователь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о-просвети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стников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я у ребёнка культуры природолю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нимания неразделимого единства человека и природы, понимания общечеловеческой ценности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осознать необходимость сохранения, охраны природы для выживания на Земле сам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общий кругозор участников, способствовать развитию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участнику самоопределиться в построении взаимоотношений с природой и окружающим его ми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внедрить в учебно-воспитательный процесс дошкольных образовательных учреждений новых инновационных инструментариев, форм, методов, подходов и приёмов, способных сформировать у детей и подростков чувство любви, разносторонне-ценностное, бережное, уважительное отношение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оекте приглашаются творческие объединения обучающихся образовательных организаций Новосибирской области, в возрасте 5-18 лет, проявляющие интерес к природоохранной, социальной, исследовательской 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Эколята – дошколята» является первым этапом общего процесса формирования экологической культуры участника. Возраст 5-6 лет (воспитанники дошкольных образоват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Эколята» является вторым этапом общего процесса формирования экологической культуры участника. Возраст 7 -10 лет (обучающиеся 1-4 классов образоват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лята – молодые защитники природы» является третьим этапом формирования экологической культуры участника. Возраст 11-18 лет (обучающиеся 5-11 классов образоват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ординаторы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координацию проекта осуществляют специалисты регионального модельного центра ГАУ ДО НСО «Областной центр развития творчества детей и юнош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муниципальном районе назначается муниципальный координатор проекта, который взаимодействует с региональным координ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срок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с 12 февраля по 30 дека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муниципальные координаторы направляю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истические отчёты, аналитические отчёты, фото и видео материалы по проведённым мероприятиям с пометкой «Эколя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сланным отчётам и результатам участия в мероприятиях ГАУ ДО НСО «ОЦРТДиЮ» будут определены лучшие образовательные организации муниципальных образований, участвующих в проекте. Оргкомитет до 30 декабря 2021 года электронным письмом информирует муниципальных координаторов проекта об итогах реализации проекта в Новосибирской области и размещает итоговую информацию о реализации проекта на официальном сайте ГАУ ДО НСО «ОЦРТДиЮ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о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проекте, участник предоставляет региональному координатору проекта (ГАУ ДО НСО «ОЦРТДиЮ») право на воспроизведение, копирование, публикацию, выставочные (публичные) показы, а также доведение до общего сведения любыми способами, в том числе в эфире и размещение информации в сети интернет (включая социальные сети). Использование любыми способами, не запрещенных законодательством Российской Федерации фотографий и других материалов, представленных в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ы проекта – Черняк Елена Васильевна, Тайлакова Ольга Анатольевна, т. (383) 201-36-96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51" w:before="300" w:after="42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@donso.su" TargetMode="External"/><Relationship Id="rId3" Type="http://schemas.openxmlformats.org/officeDocument/2006/relationships/hyperlink" Target="http://detinso.ru/" TargetMode="External"/><Relationship Id="rId4" Type="http://schemas.openxmlformats.org/officeDocument/2006/relationships/hyperlink" Target="mailto:chev@donso.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User</dc:creator>
  <dc:description/>
  <cp:keywords/>
  <dc:language>en-US</dc:language>
  <cp:lastModifiedBy>User</cp:lastModifiedBy>
  <dcterms:modified xsi:type="dcterms:W3CDTF">2021-01-14T08:42:00Z</dcterms:modified>
  <cp:revision>1</cp:revision>
  <dc:subject/>
  <dc:title>Региональный социально-образовательный природоохранный проект </dc:title>
</cp:coreProperties>
</file>