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работы круглого сто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ременные подходы к повышению качества начального общего образования в условиях реализации ФГОС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й конференции работников образован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7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августа 2017 года</w:t>
        <w:tab/>
        <w:t>г. Новосибирск</w:t>
      </w:r>
    </w:p>
    <w:p>
      <w:pPr>
        <w:pStyle w:val="Normal"/>
        <w:tabs>
          <w:tab w:val="clear" w:pos="708"/>
          <w:tab w:val="left" w:pos="6787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87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боте круглого стола приняли участие 217 человек – руководители и педагоги </w:t>
      </w:r>
      <w:r>
        <w:rPr>
          <w:rFonts w:cs="Times New Roman" w:ascii="Times New Roman" w:hAnsi="Times New Roman"/>
          <w:sz w:val="28"/>
          <w:szCs w:val="28"/>
        </w:rPr>
        <w:t>муниципальных общеобразовательных учреждений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и школьных, районных (окружных) методических объединений, методисты Городского центра развития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аемые вопросы: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государственной политики в сфере образования: контекст развития начальной школы; 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КТ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петентность современного педагога как показатель профессиональной успеш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сопровождение профессионального становления молодого педагога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едагогическое сопровождение обучающихся с ОВЗ в условиях инклюзивного образова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технологии «коучинг» в системе оценки достижения предметных и метапредметных результатов на уровне начального общего образова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по достижению планируемых результатов освоения ООП НОО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интеллектуального и творческого потенциала одаренных детей в учебной и внеурочно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участников образовательного процесс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й методической службы, образовательных организаций по освоению традиционных и инновационных практик работы с кадрам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глого стола</w:t>
      </w:r>
      <w:r>
        <w:rPr>
          <w:rFonts w:cs="Times New Roman" w:ascii="Times New Roman" w:hAnsi="Times New Roman"/>
          <w:sz w:val="28"/>
          <w:szCs w:val="28"/>
        </w:rPr>
        <w:t xml:space="preserve"> признали необходимость дальнейшего научно-методического сопровождения введения ФГОС НОО, активного развития сетевого взаимодействия участников этого процесса, совершенствования ИКТ-компетентности учителей начальной школы, реализации системно-деятельностного и компетентностного подходов в обучении и воспитании младших школьников, развития профессионализма педагогических и управленческих кадров по вопросам ФГОС начального общего образ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тоге обсуждения актуальных вопросов повышения качества начального общего образования в условиях реализации ФГОС участники круглого стола пришли к следующим выводам: 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федеральных государственных образовательных стандартов - основа для создания единого образовательного пространства и формирования ответственности образовательного сообщества на всех уровнях образования; 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ФГОС НОО невозможна без обновления содержания образования и методов обуче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ление содержания и методов обучения порождает необходимость совершенствования профессиональных компетенций педагогических и управленческих кадров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ый механизм выявления талантливых детей и молодежи в условиях появления нового содержания и технологий обучения, реновации школы, изменения запросов учеников требует трансформации в области индивидуализации, самостоятельности, открытости и мобильности образова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люзивное образование – одно из приоритетных направлений государственной политики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 начальной школы является ключевым звеном реформирования образования, поскольку именно благодаря модерниз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ет вектор творческого саморазвития личности на весь дальнейший жизненный путь.</w:t>
      </w:r>
    </w:p>
    <w:p>
      <w:pPr>
        <w:pStyle w:val="Normal"/>
        <w:spacing w:before="150" w:after="15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частники круглого стола предлагают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и педагогическим работникам общеобразовательных организац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и поддерживать инновационную деятельность педагогов по освоению новых элементов содержания образования, новых педагогических технологий, форм и методов и средств обучения, а также новых механизмов, форм и методов управления образова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совершенствованию школьной системы оценки качества образования, в том числе системы оценки достижений обучающимися планируемых результатов ООП в соответствии с требованиями ФГОС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иссеминацию опыта по введению ФГОС начального общего образования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эффективность работы по выявлению способных и одаренных детей, создавать условия для их участия в интеллектуальных, творческих, мероприятиях и событиях, направленных на выявление социально активных школь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егулярное обновление сайтов образовательных организаций по вопросам повышения качества начального образования в условиях реализации ФГОС НО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использовать опыт образовательных учреждений в части обновления содержания образования и применения образовательных технологий, организации внеурочной деятельности, проектирования индивидуальных образовательных траекторий, качества образовательных результатов в соответствии с требованиями ФГОС НОО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Руководителям районных (окружных) методических объединений </w:t>
      </w:r>
      <w:r>
        <w:rPr>
          <w:color w:val="000000"/>
          <w:sz w:val="28"/>
          <w:szCs w:val="28"/>
        </w:rPr>
        <w:t>в своей работе считать первоочередными следующие задач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боту по изучению и освоению профессионального стандарта «Педагог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овершенствованию профессиональных компетенций педагогов в части применения современных образовательных технологий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общеобразовательным организациям, реализующим адаптированные образовательные программы и индивидуальные учебные планы обучающихся с ОВЗ в условиях инклюзивного образования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организации и проведению конференций, семинаров (очных и дистанционных), вебинаров и других мероприятий по проблемам реализации ФГОС НОО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работу по распространению положительного опыта по вопросу введения ФГОС НОО в образовательных учреждениях района (округа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школьных методических объединений: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адаптации молодых педагогов в учреждении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дагогам методическую помощь, содействие в повышении квалификации, мотивировать к дальнейшему развитию профессиональной компетентности, обобщению и распространению педагогического опыта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формировании персонифицированной системы повышения квалификации в соответствии с Профессиональным стандартом педагога, исходя из личностных особенностей педагогов и задач, стоящих перед учреждением.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ть педагогов к участию в конкурсах проф</w:t>
      </w:r>
      <w:r>
        <w:rPr>
          <w:rFonts w:cs="Times New Roman" w:ascii="Times New Roman" w:hAnsi="Times New Roman"/>
          <w:color w:val="000000"/>
          <w:sz w:val="28"/>
          <w:szCs w:val="28"/>
        </w:rPr>
        <w:t>ессионального мастерства, к реализации профессиональных проектов.</w:t>
      </w:r>
    </w:p>
    <w:sectPr>
      <w:footerReference w:type="default" r:id="rId2"/>
      <w:type w:val="nextPage"/>
      <w:pgSz w:w="11906" w:h="16838"/>
      <w:pgMar w:left="1701" w:right="850" w:gutter="0" w:header="0" w:top="709" w:footer="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56:00Z</dcterms:created>
  <dc:creator>Пользователь</dc:creator>
  <dc:description/>
  <cp:keywords/>
  <dc:language>en-US</dc:language>
  <cp:lastModifiedBy>гцро</cp:lastModifiedBy>
  <cp:lastPrinted>2017-08-24T09:37:00Z</cp:lastPrinted>
  <dcterms:modified xsi:type="dcterms:W3CDTF">2017-08-28T10:05:00Z</dcterms:modified>
  <cp:revision>9</cp:revision>
  <dc:subject/>
  <dc:title/>
</cp:coreProperties>
</file>