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Творю красоту своими руками»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Фестиваль является выставочно-конкурсным, методическим мероприятием, ориентированным на повышение качества работы педагогов декоративно-прикладного творчества (ДПТ) образовательных организаций дополнительного и общего образования, в том числе коррекционных школ, через участие в выставке и мастер-классах по художественно-изобразительной деятельности.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проводится два раза в год. В рамках Фестиваля также проводится Открытый городской конкурс декоративно-прикладного творчества «Творю красоту своими руками».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фестиваля выступает Департамент образования мэрии города Новосибирска.</w:t>
      </w:r>
    </w:p>
    <w:p>
      <w:pPr>
        <w:pStyle w:val="Normal"/>
        <w:tabs>
          <w:tab w:val="left" w:pos="709" w:leader="none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 фестиваля – МБУДО «Центр дополнительного образования «Алые паруса» (далее – «ЦДО «Алые паруса») при поддержке ГАОУ ДПО НСО НИПКиПРО.</w:t>
      </w:r>
    </w:p>
    <w:p>
      <w:pPr>
        <w:pStyle w:val="Normal"/>
        <w:tabs>
          <w:tab w:val="left" w:pos="709" w:leader="none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есто проведения фестиваля – «ЦДО «Алые паруса», г. Новосибирск ул. Советская,93.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2.1. Фестиваль проводится с целью пропаганды и популяризации декоративно-прикладного творчества посредством организации выставки и мастер-классов для педагогов ДПТ образовательных организаций общего, дополнительного и коррекционного образования. </w:t>
      </w:r>
    </w:p>
    <w:p>
      <w:pPr>
        <w:pStyle w:val="TextBody"/>
        <w:tabs>
          <w:tab w:val="clear" w:pos="900"/>
          <w:tab w:val="left" w:pos="426" w:leader="none"/>
        </w:tabs>
        <w:ind w:firstLine="567"/>
        <w:jc w:val="both"/>
        <w:rPr/>
      </w:pPr>
      <w:r>
        <w:rPr>
          <w:szCs w:val="28"/>
        </w:rPr>
        <w:t xml:space="preserve">2.2. Задачи Фестиваля: </w:t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>
          <w:szCs w:val="28"/>
        </w:rPr>
        <w:t>формирование у педагогов мотивации к активному участию в профессиональном общении,</w:t>
      </w:r>
      <w:r>
        <w:rPr/>
        <w:t xml:space="preserve"> обмену опытом;</w:t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выявление и поддержка творческой инициативы участников, работающих в различных направлениях ДПТ;</w:t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/>
        <w:t>стимулирование профессиональной самореализации педагогов ДПТ;</w:t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/>
        <w:t xml:space="preserve">повышение </w:t>
      </w:r>
      <w:r>
        <w:rPr>
          <w:szCs w:val="28"/>
        </w:rPr>
        <w:t>уровня</w:t>
      </w:r>
      <w:r>
        <w:rPr/>
        <w:t xml:space="preserve"> профессиональной компетентности педагогов</w:t>
      </w:r>
      <w:r>
        <w:rPr>
          <w:szCs w:val="28"/>
        </w:rPr>
        <w:t xml:space="preserve"> в развитии творческих способностей детей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Время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фестиваля: с 20.02.2017 г. по 14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Фестиваль проводится два раза в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86"/>
        <w:gridCol w:w="26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згляд в будущее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проведение мастер-классов от педагогов и специалистов ДП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7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расписания мастер-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.2017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ок на участие в мастер-классах от учрежд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3.201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выставке-конкурсе от учреждений. Приём работ на выставку-конкур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3.2017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03.2017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конкур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 – 07.04.2017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ыставки и самостоятельный вывоз работ участни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 - 14.04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tabs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выставке-конкурсе могут принять участие педагоги ДПТ и обучающиеся муниципальных образовательных организаций общего, дополнительного и коррекционного образования.</w:t>
      </w:r>
    </w:p>
    <w:p>
      <w:pPr>
        <w:pStyle w:val="Normal"/>
        <w:tabs>
          <w:tab w:val="left" w:pos="284" w:leader="none"/>
          <w:tab w:val="left" w:pos="709" w:leader="none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-детей: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3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1-4 классов;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3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5-8 классов;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36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9-11 классов.</w:t>
      </w:r>
    </w:p>
    <w:p>
      <w:pPr>
        <w:pStyle w:val="Normal"/>
        <w:tabs>
          <w:tab w:val="left" w:pos="284" w:leader="none"/>
          <w:tab w:val="left" w:pos="709" w:leader="none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стер-классах принимают участие педагоги ДПТ, учителя технологии.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участия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b/>
          <w:sz w:val="28"/>
          <w:szCs w:val="28"/>
        </w:rPr>
        <w:t xml:space="preserve">Мастер-классы </w:t>
      </w:r>
      <w:r>
        <w:rPr>
          <w:sz w:val="28"/>
          <w:szCs w:val="28"/>
        </w:rPr>
        <w:t xml:space="preserve">проводятся педагогами ДПТ и специалистами по данным видам деятельности. Необходимо подать заявку (приложение 1) на проведение </w:t>
      </w:r>
      <w:r>
        <w:rPr>
          <w:b/>
          <w:sz w:val="28"/>
          <w:szCs w:val="28"/>
        </w:rPr>
        <w:t>метод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-класса</w:t>
      </w:r>
      <w:r>
        <w:rPr>
          <w:sz w:val="28"/>
          <w:szCs w:val="28"/>
        </w:rPr>
        <w:t xml:space="preserve">, включающего в себя помимо практической части – </w:t>
      </w: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ной работы</w:t>
      </w:r>
      <w:r>
        <w:rPr>
          <w:sz w:val="28"/>
          <w:szCs w:val="28"/>
        </w:rPr>
        <w:t xml:space="preserve"> (редкие техники, сочетание техник, методик, оригинальная композиция и т.п.), также </w:t>
      </w:r>
      <w:r>
        <w:rPr>
          <w:b/>
          <w:sz w:val="28"/>
          <w:szCs w:val="28"/>
        </w:rPr>
        <w:t>демонстрацию</w:t>
      </w:r>
      <w:r>
        <w:rPr>
          <w:sz w:val="28"/>
          <w:szCs w:val="28"/>
        </w:rPr>
        <w:t xml:space="preserve"> (НА ВЫБОР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ов для детей определенного возраста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ов для детей с ОВЗ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есные формы технологических карт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борки тематических заданий по теме мастер-класса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гинальных форм зачета по техникам ДП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и коллективных рабо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й для развития самостоятельности уча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етания техник и мотивационные приемы для применения технологий ДП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подобное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ческую составляющую необходимо отразить в краткой аннотации к мастер-классу, описав его новизну и указав необходимые технические средства для проведения мастер-класс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тать ведущим мастер-класса возмож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оргкомитета фестива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явки на проведение мастер-класса по ДПТ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rasotarukam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утверждению оргкомитетом предложенной темы мастер-кла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частие в мастер-классах платное. </w:t>
      </w:r>
      <w:r>
        <w:rPr>
          <w:sz w:val="28"/>
          <w:szCs w:val="28"/>
        </w:rPr>
        <w:t>Оплата предполагает компенсацию расходных матери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мастер-классов указывается в программе-приглашении. Оплата проходит в дни проведения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мастер-классов при регистрации участников. </w:t>
      </w:r>
      <w:r>
        <w:rPr>
          <w:sz w:val="30"/>
          <w:szCs w:val="30"/>
        </w:rPr>
        <w:t>Программа проведения мастер-классов составляется Оргкомитетом и отправляется по электронным адресам, указанным в заявке, а также вручается участникам в момент регистрации. Заявки на участие присылаются по форме, указанной в приложениях 2 или 3.</w:t>
      </w:r>
      <w:r>
        <w:rPr>
          <w:sz w:val="28"/>
          <w:szCs w:val="28"/>
        </w:rPr>
        <w:t xml:space="preserve"> на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rasotarukam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Выставка-конкурс</w:t>
      </w:r>
      <w:r>
        <w:rPr>
          <w:sz w:val="28"/>
          <w:szCs w:val="28"/>
        </w:rPr>
        <w:t xml:space="preserve"> проводится на базе ЦДО «Алые паруса» по адресу: Новосибирск, ул. Советская, 93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выставке-конкурсе необходимо отправить заявку на 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krasotarukam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4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Номинации выставки-конкурса ДПТ «Творю красоту своими руками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Весеннего этапа - «Взгляд в будущее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ые работы (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бумагоплатика – квилинг, оригами, бумажная скульптура, папье-маш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скостные работы (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витраж, батик, гобелен, картины из шерст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л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выставке участвуют детские и педагогические работы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5.4. Требования к работ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го творческого объединения принимаются до 6 детских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может представить на конкурс не более 2-х личных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рамки, имеющие крепления (капроновая нить, леска, шпагат, закрепленные на гвозди или скобы д/степлера) для подвешивания, и этикетки (приложение 4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для выставочной витрины не должен превышать 40см.х15см, работа должна иметь этикетку (приложение 4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установленным требованиям, приниматься не будут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 принимаются:</w:t>
      </w:r>
      <w:r>
        <w:rPr>
          <w:sz w:val="28"/>
          <w:szCs w:val="28"/>
        </w:rPr>
        <w:t xml:space="preserve"> при наличии распечатанной заявки, в каб. № 301 по адресу: Новосибирск, ул. Советская, 93, проезд до станции метро «Красный проспект», городским транспортом до остановок: «Ул. 1905 года», «Достоевского», «Цирк»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8.00</w:t>
      </w:r>
      <w:r>
        <w:rPr>
          <w:sz w:val="28"/>
          <w:szCs w:val="28"/>
        </w:rPr>
        <w:t xml:space="preserve"> по адресу Новосибирск ул.1905г, 12 проезд до остановки вокзал Новосибирск главный, каб. №3.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итогам проведения мастер-классов участникам и организаторам вручаются сертификаты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авки-конкурса вручаются грамоты по номинациям.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Style18"/>
        <w:numPr>
          <w:ilvl w:val="1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ко Юлия Геннадьевна, кандидат педагогических наук, доцент кафедры ДПИ ИИ ФГОУ ВПО НГПУ.</w:t>
      </w:r>
    </w:p>
    <w:p>
      <w:pPr>
        <w:pStyle w:val="Style18"/>
        <w:numPr>
          <w:ilvl w:val="1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жников Виталий Александрович педагог высшей категории, член союза художников России.</w:t>
      </w:r>
    </w:p>
    <w:p>
      <w:pPr>
        <w:pStyle w:val="Style18"/>
        <w:numPr>
          <w:ilvl w:val="1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лева Анастасия Евгеньевна специалист по современным декоративно-прикладным технологиям Лауреат международных конкурсов. (по согласованию).</w:t>
      </w:r>
    </w:p>
    <w:p>
      <w:pPr>
        <w:pStyle w:val="Style18"/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ожет меняться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оры фестиваля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ведующая структурным подразделением ЦДО «Алые паруса» – Ибрагимова Марина Рифхатьевна,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дагог дополнительного образования – Писарева Елена Александровна, тел. 8913 921 74 75</w:t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оведение мастер-клас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коративно-прикладному творчеству в рамках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«Творю красоту своими ру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им принять заявку на проведение мастер-класса в блоке «Взгляд в будущее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декоративно-прикладного творчества «Творю красоту своими руками», проводимого на базе МБУДО «ЦДО «Алые пару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и профилирующий вид деятельности 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sz w:val="28"/>
          <w:szCs w:val="28"/>
        </w:rPr>
        <w:t>Название методического мастер-класса и краткое описание:</w:t>
      </w:r>
    </w:p>
    <w:p>
      <w:pPr>
        <w:pStyle w:val="Normal"/>
        <w:pBdr>
          <w:bottom w:val="single" w:sz="12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оставляющая (пример, панно из ________ приложить фото)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sz w:val="28"/>
          <w:szCs w:val="28"/>
        </w:rPr>
        <w:t>Методическая составляющая данного мастер-класса включает …(</w:t>
      </w: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>: обновленную методику, сочетающую в себе…, направленную на …, или адаптированные диагностические методики предлагаемой техники, или использование мультимедиа сопровождения при освоении и изучении данной темы…, авторские технологические карты по предлагаемой технике…, личные наработки по предлагаемой теме и т.д.) 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ые затраты на 1 человека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1"/>
        <w:gridCol w:w="2329"/>
        <w:gridCol w:w="2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личный или методиста)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(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рес ОУ, телефон, эл. почта (или личная) 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 «___»__________________20___г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ая 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астер-класс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декоративно-прикла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орю красоту своими ру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им принять заявку на участие в мастер-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декоративно-прикладного творчества «Творю красоту своими руками», проводимого на базе МБУДО ЦДО «Алые паруса» коллектива педагогов: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(организации) 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рес ОУ, телефон, эл.почта  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Дата заполнения   «___»__________________20___г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и профилирующий вид деятельн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стер класса (который хотелось бы посети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индивидуа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астер-класс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декоративно-прикла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орю красоту своими ру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инять заявку на участие в мастер-класс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декоративно-прикладного творчества «Творю красоту своими руками», проводимого на базе МБУДО «ЦДО «Алые пару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и профилирующий вид деятельности 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азвание мастер-класса (который хотелось бы посетить)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(организации) 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рес ОУ, телефон, эл.почта  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Дата заполнения   «___»__________________20___г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выставк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локе «Взгляд в будущее»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декоративно-прикла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орю красоту своими ру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Заявка заполняется на каждого педагога отдельно </w:t>
      </w:r>
      <w:r>
        <w:rPr>
          <w:i/>
          <w:sz w:val="28"/>
          <w:szCs w:val="28"/>
          <w:u w:val="single"/>
        </w:rPr>
        <w:t>в электронном виде</w:t>
      </w:r>
      <w:r>
        <w:rPr>
          <w:i/>
          <w:sz w:val="28"/>
          <w:szCs w:val="28"/>
        </w:rPr>
        <w:t>, если один педагог представляет разные организации, то заполняются разные зая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(ФИО полностью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я, студии, круж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 xml:space="preserve">mail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0"/>
        <w:gridCol w:w="1753"/>
        <w:gridCol w:w="2213"/>
        <w:gridCol w:w="1623"/>
        <w:gridCol w:w="16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 возраст (для детских рабо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номин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исполн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оа Алина, 11 лет 5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шад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магопласти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ье-ма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*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/>
          <w:sz w:val="28"/>
          <w:szCs w:val="28"/>
        </w:rPr>
        <w:t>Разрешение на проведения фото- и видео съемки экспонатов, в том числе для создания печатной продукции.  С условиями участия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(ФИО, подпись педагог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олнения этикет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етка должна быть отпечатана на компьютере размером 5х10 см, крепиться в правом нижнем углу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 и 16). Не допускается приклеивание этикетки к раме или на лицевой части фона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тной стороне работы ОБЯЗАТЕЛЬНА вторая этике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___________________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исполнения, матери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учреждения (организации), объеди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.И.О. руководителя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5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«Лошад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мыслова Алина, 11лет, 5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ЦДО «Алые пару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Фэнтез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Мамлева Ольг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бумагоплас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rasotarukami@yandex.ru" TargetMode="External"/><Relationship Id="rId4" Type="http://schemas.openxmlformats.org/officeDocument/2006/relationships/hyperlink" Target="mailto:krasotarukami@yandex.ru" TargetMode="External"/><Relationship Id="rId5" Type="http://schemas.openxmlformats.org/officeDocument/2006/relationships/hyperlink" Target="mailto:krasotarukam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2:00Z</dcterms:created>
  <dc:creator>Admin</dc:creator>
  <dc:description/>
  <dc:language>en-US</dc:language>
  <cp:lastModifiedBy>Метод</cp:lastModifiedBy>
  <cp:lastPrinted>2015-02-03T14:31:00Z</cp:lastPrinted>
  <dcterms:modified xsi:type="dcterms:W3CDTF">2017-03-07T03:02:00Z</dcterms:modified>
  <cp:revision>2</cp:revision>
  <dc:subject/>
  <dc:title>ПОЛОЖЕНИЕ</dc:title>
</cp:coreProperties>
</file>