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0" w:after="0"/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878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торжественном открыт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билейного пятого слёта вожатских отрядов школь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сибирска «СТРИЖ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552" w:leader="none"/>
          <w:tab w:val="left" w:pos="9781" w:leader="none"/>
        </w:tabs>
        <w:spacing w:lineRule="auto" w:line="240" w:before="0" w:after="0"/>
        <w:ind w:left="1418" w:firstLine="85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в котором осуществляется деятельность вожатского отряда (полное и сокращенное, согласно уставу организации)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552" w:leader="none"/>
          <w:tab w:val="left" w:pos="9781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552" w:leader="none"/>
          <w:tab w:val="left" w:pos="9072" w:leader="none"/>
        </w:tabs>
        <w:spacing w:lineRule="auto" w:line="240" w:before="0" w:after="0"/>
        <w:ind w:left="1418" w:firstLine="8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И. О. руководителя организации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анизации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организации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организации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айт организации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9072" w:leader="none"/>
        </w:tabs>
        <w:spacing w:lineRule="auto" w:line="240" w:before="0" w:after="0"/>
        <w:ind w:left="1418" w:firstLine="85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жатский отря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9072" w:leader="none"/>
        </w:tabs>
        <w:spacing w:lineRule="auto" w:line="240" w:before="0" w:after="0"/>
        <w:ind w:left="1418" w:firstLine="85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ожатского отря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полное и сокращенное, согласно уставу организации)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. И. О.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коллеги, обращаем Ваше внимание на то, что заявка должна быть заполнена в строгом соответствии с пунктами. Просьба заполнять подробно все графы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__________                                            __________                                         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 </w:t>
      </w:r>
      <w:r>
        <w:rPr>
          <w:rFonts w:cs="Times New Roman" w:ascii="Times New Roman" w:hAnsi="Times New Roman"/>
          <w:sz w:val="18"/>
          <w:szCs w:val="26"/>
        </w:rPr>
        <w:t>(руководитель)                                                                       (подпись)                                                                          (Ф. И. 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left="1418" w:hanging="0"/>
        <w:jc w:val="both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5:00Z</dcterms:created>
  <dc:creator>opentech</dc:creator>
  <dc:description/>
  <dc:language>en-US</dc:language>
  <cp:lastModifiedBy>Степаненко </cp:lastModifiedBy>
  <cp:lastPrinted>2016-02-25T10:42:00Z</cp:lastPrinted>
  <dcterms:modified xsi:type="dcterms:W3CDTF">2016-04-26T03:15:00Z</dcterms:modified>
  <cp:revision>2</cp:revision>
  <dc:subject/>
  <dc:title/>
</cp:coreProperties>
</file>