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Образование Новосибирской области: стратегические приоритет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клад и.о. министра образования Новосибирской области С.В.Федорчу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съезде работников образования Новосибирской обла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4 авгус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й Андрей Александрович, коллеги, гости съезда!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ъезд – это площадка для подведения итогов прошедшего учебного года, обсуждения задач на предстоящий период. Такой разговор важе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го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гда перед системой образования стоя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обаль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происходят изменения в социально-экономической жизни страны, нашей области, вектор которых определен майским Указом Президента России Владимира Владимировича Путина, национальным проекто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Образова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атег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циально-экономического развития Новосибирской области до 2030 го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ибирское лидерств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циональный проект «Образование» реализуется на основе проектного управления, что требует от каждого руководителя более высокого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ровня профессионализма, постоянного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амосовершенствования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повышения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валификации, причём не только своей, но и каждого работника. Только в этом случае мы будем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онкурентоспособн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 сможем решать актуальные задачи, стоящие перед нашей отрасл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 регион – один из крупнейших промышленных, аграрных, финансовых, торговых, транспортных и логистическ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ентным преимуществом Новосибирской области является научно-образователь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енц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человеческий интеллектуаль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  <w:t>Слайд с рейтингами НСО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. «Человеческий капитал – главное конкурентное преимущество Новосибир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>Численность исследователей, имеющих ученую степень – 5236 чел. – 4 место в РФ и 1 в СФ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>Численность персонала, занятого научными исследованиями и разработками – 21843 чел. – 6 место в  РФ и 1 в СФ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>Численность студентов – 105 600 чел – 7 место в РФ и 1 в СФ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 xml:space="preserve">Количество победителей и призеров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заключительного этапа всероссийской олимпиады школьников </w:t>
      </w: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 xml:space="preserve"> –  55 чел. – 6 место в РФ  и 1 в СФ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 xml:space="preserve">Удельный вес численности школьников, углубленно изучающих отдельные дисциплины, –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11,6% </w:t>
      </w: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>– 13 месте в РФ и 1 в СФ</w:t>
      </w:r>
      <w:r>
        <w:rPr>
          <w:rFonts w:eastAsia="Times New Roman" w:cs="Times New Roman" w:ascii="Times New Roman" w:hAnsi="Times New Roman"/>
          <w:iCs/>
          <w:sz w:val="10"/>
          <w:szCs w:val="10"/>
          <w:lang w:val="en-US" w:eastAsia="ru-RU"/>
        </w:rPr>
        <w:t>О</w:t>
      </w: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 xml:space="preserve">В рейтинге «Лучшие школы России» –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не менее 10 общеобразовательных организаций ежегод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ГУ, НГТУ, СибГУТИ, СГУГи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радиционно занимают высокое положение в международных и национальных рейтингах ВУЗ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П-100 лучших школ России по конкурентоспособности выпуск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8 году вош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 Новосибирской области: СУНЦ НГУ (11), Лицей № 130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ни академика М.А. Лавренть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2), Гимназия № 3 (48), Инженерный лицей НГТУ (61), Гимназия № 1 (76) и образовательный центр-гимназия № 6 «Горностай» (79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ывая потенциал Новосибирской области, в День науки Президент Ро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имир Владимирович Пут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л поручение по развитию Новосибирского научного центра мирового уровня. Этот проект известен под назва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кадемгородок-2.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На очень ограниченной территории располагаются 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научных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  <w:t xml:space="preserve"> института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, 1 национальный, 2 федеральных и 1 научный центр, проживает 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  <w:t>200 000 человек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, из которых более 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  <w:t>18 000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работают в системе научных организаци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тметил врио Губернатора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дрей Александрович Трав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я проекта «Академгородок-2.0» «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волит создать крупнейший в стране центр науки и образования. …Он должен стать опорным элементом инновационной системы региона, базой для создания высокотехнологичных производств, новых рабочих мест и комфортных условий для закрепления научных кад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ая область в ближайшей перспективе должна укрепить св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ибирское лидер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ть научным и образовательным центром мирового уровня и региональная система образования должна являться этому прочной осно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й связи, нам необходимо приложить усилия, чтобы сделать регион мощной точкой притяжения молодежи, высококвалифицированных специалистов, выстроить результативную систему выявления, поддержки, развития и закрепления талантливых ребят на всех уровнях образования, профессионального становления и карье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Президент России Владимир Владимирович Путин 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  <w:t>1 марта 2018 года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в своём послании Федеральному Собранию отметил, что «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>сегодня важнейшим конкурентным преимуществом являются знания, технологии, компетенции. Это ключ к настоящему прорыву, к повышению качества жизни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пространство Новосибирской области представлено совокупностью государственных, муниципальных и частных образовательных организаций, а также системой дополнительного образования.</w:t>
      </w:r>
      <w:r>
        <w:rPr>
          <w:rFonts w:cs="Times New Roman" w:ascii="Times New Roman" w:hAnsi="Times New Roman"/>
          <w:i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>Слайд о сети и контингенте системы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u w:val="single"/>
          <w:lang w:eastAsia="ru-RU"/>
        </w:rPr>
        <w:t>1. 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>В 2018-19 уч. г. сеть общеобразовательных организаций представлена 988 организац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>924 муниципальных/областных днев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>17 частных организаций и 29 организаций для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>18 вечерние (сменные) общеобразователь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 xml:space="preserve">Дошкольных образовательных организаций в области 640 ед. (юридических лиц), из них 19 час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>Организаций дополнительного образования детей сферы образования – 117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>Количество профессиональных образовательных организаций, осуществляющих подготовку среднего звена, составило 74 ед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>- 58 подведомственных министерству образов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>- 12 подведомственные другим министерствам и ведомствам Новосибирской области,  2 частных организации и  2 федера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>Количество образовательных организаций высшего образования составляет 21, из них негосударственных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u w:val="single"/>
          <w:lang w:eastAsia="ru-RU"/>
        </w:rPr>
        <w:t>2. Континген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>Численность обучающихся в школах продолжает расти. В 2018-2019 учебном году численность обучающихся составила 326, 4 тыс. человек</w:t>
      </w:r>
      <w:r>
        <w:rPr>
          <w:rFonts w:eastAsia="Times New Roman" w:cs="Times New Roman" w:ascii="Times New Roman" w:hAnsi="Times New Roman"/>
          <w:i/>
          <w:iCs/>
          <w:sz w:val="10"/>
          <w:szCs w:val="1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>Численность воспитанников в дошкольных образовательных организаций ежегодно растет. В 2017 году она составила 145,0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>Численность студентов учреждений СПО, осуществляющих подготовку среднего звена, ежегодно растет и в 2017-2018 году составила 44,7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>Численность детей, посещающих организации дополнительного образования детей, составляет 174 177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ru-RU"/>
        </w:rPr>
        <w:t>Численность студентов организаций высшего образования составила 105,6 тыс.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нансирование отрасли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лось стабильно, все основные параметры, заложенные в бюджете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ыполнены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ъём расходов министерства в 2017 году составил око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5,7 млрд. рубл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что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,2% выш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ровня 2016 года. В 2018 году бюджет министерства увеличился д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30,2 млрд. рубл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что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,5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ольше, чем в 2017 году. Это объясняется ростом сети, числа обучающихся и переходом в ведомство министерства системы СПО и сферы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lang w:eastAsia="ru-RU"/>
        </w:rPr>
        <w:t>Структура бюджета Министерства образования Новосибирской области в 2018 году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субсидии, субвенции местным бюджетам зарплатосодержащего характера (в т. ч. на выполнение майских Указов Президента РФ) – 78,5% (23 628 663,0  тыс. руб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меры социальной поддержки (расходы на организацию питания) – 4,8% (1 447 210,8 тыс. руб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финансовое обеспечение деятельности подведомственной сети – 11 6% (3 495 945,2 тыс. руб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расходы на выполнение программных мероприятий – 4,7% (1 407 758,1 тыс. руб.) и  прочие расходы 0,4% (118 687 тыс. руб.).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Плановый объем финансирования основных реализуемых государственных программ в 2018 году состави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«Развитие образования, создание условий для социализации детей и учащейся молодежи в Новосибирской области на 2015 - 2025 годы» - 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26 795 224,7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 тыс. руб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«Региональная программа развития СПО Новосибирской области на 2015 - 2020 годы» 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- 2 947 485,2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 тыс. руб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«Развитие государственной молодежной политики Новосибирской области на 2016 - 2021 годы» - 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118 011,3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 тыс. руб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«Стимулирование инвестиционной и инновационной активности в Новосибирской области на 2015 - 2023 годы» - 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151 106,2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 тыс. руб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«Развитие физической культуры и спорта в Новосибирской области на 2015-2021 годы» - 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13 811,8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 тыс. руб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«Построение и развитие аппаратно-программного комплекса «Безопасный город» в Новосибирской области на 2016 - 2021 годы» - 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26 006,2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 тыс. руб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«Патриотическое воспитание граждан Российской Федерации в Новосибирской области на 2015 - 2020 годы» – 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1 000,0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 тыс. руб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«Оказание содействия добровольному переселению в Новосибирскую область соотечественников, проживающих за рубежом, на 2013-2020 годы» – 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240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труктуре бюджета отрасли основные расходы направлены на предоставления субвенций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местным бюджетам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убсидий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0,1%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выполнение программных мероприятий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,7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на реализацию мер социальной поддержки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(на организацию питания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,8%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2018 году из федерального бюджета мы получили свыш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 млрд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б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ировани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Структура федеральных средств в бюджете Минобразования Новосибир</w:t>
      </w:r>
      <w:r>
        <w:rPr/>
        <w:t>ской области в 2017-2018 годах: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92"/>
        <w:gridCol w:w="993"/>
      </w:tblGrid>
      <w:tr>
        <w:trPr>
          <w:trHeight w:val="83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Наименование мероприятия, на реализацию которого предоставляется субсид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018 год (тыс. руб.)</w:t>
            </w:r>
          </w:p>
        </w:tc>
      </w:tr>
      <w:tr>
        <w:trPr>
          <w:trHeight w:val="276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Федераль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Областные средства</w:t>
            </w:r>
          </w:p>
        </w:tc>
      </w:tr>
      <w:tr>
        <w:trPr>
          <w:trHeight w:val="13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Программа «Содействие созданию в субъектах РФ (исходя из прогнозируемой потребности) новых мест в общеобразовательных организациях» на 2016 - 2025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409 5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15 509,9</w:t>
            </w:r>
          </w:p>
        </w:tc>
      </w:tr>
      <w:tr>
        <w:trPr>
          <w:trHeight w:val="16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Мероприятия по созданию в субъектах РФ дополнительных мест для детей в возрасте от 2 месяцев до 3 лет в образовательных организациях, осуществляющих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498 7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40 670,5</w:t>
            </w:r>
          </w:p>
        </w:tc>
      </w:tr>
      <w:tr>
        <w:trPr>
          <w:trHeight w:val="27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оглашение о предоставлении субсидии из федерального бюджета бюджетам субъектов РФ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9 9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818,6</w:t>
            </w:r>
          </w:p>
        </w:tc>
      </w:tr>
      <w:tr>
        <w:trPr>
          <w:trHeight w:val="10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оглашение о предоставлении субсидии на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 (ГПРО 2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4 0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 130,1</w:t>
            </w:r>
          </w:p>
        </w:tc>
      </w:tr>
      <w:tr>
        <w:trPr>
          <w:trHeight w:val="21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оглашение о предоставлении субсидии на модернизацию технологий и содержания обучения в соответствии с новым ФГОС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 (ГПРО 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0 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 891,0</w:t>
            </w:r>
          </w:p>
        </w:tc>
      </w:tr>
      <w:tr>
        <w:trPr>
          <w:trHeight w:val="17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убсидии из федерального бюджета бюджетам субъектов РФ на проведение мероприятий по формированию в субъектах РФ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8 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 366,4</w:t>
            </w:r>
          </w:p>
        </w:tc>
      </w:tr>
      <w:tr>
        <w:trPr>
          <w:trHeight w:val="13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убсидии из федерального бюджета бюджетам субъектов РФ на проведение мероприятий по созданию в субъектах РФ базовых профессиональных образовательных организаций, обеспечивающих поддержку функционирования региональных систем инклюзивного среднего профессионального образования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8 2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 318,1</w:t>
            </w:r>
          </w:p>
        </w:tc>
      </w:tr>
      <w:tr>
        <w:trPr>
          <w:trHeight w:val="247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Разработка и распространение в системах среднего профессионального и высшего образования новых образовательных технологий, форм организации образовательного процесса (СП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9 12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8 218,1</w:t>
            </w:r>
          </w:p>
        </w:tc>
      </w:tr>
      <w:tr>
        <w:trPr>
          <w:trHeight w:val="1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убсидии, предоставляемые из федерального бюджета бюджетам субъектов РФ на софинансирование расходов, связанных с оплатой оказанных специалистам российскими образовательными учреждениями услуг по обучению в соответствии с Государственным планом подготовки управленческих кадров для организаций народного хозяйства РФ в 2007/08-2017/18 учебных г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 4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 082,0</w:t>
            </w:r>
          </w:p>
        </w:tc>
      </w:tr>
      <w:tr>
        <w:trPr>
          <w:trHeight w:val="24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Мероприятия по реализации стратегии социально-экономического развития наукограда Кольцово до 2030 года, способствующей развитию научно-производственного комплекса, а также сохранению и развитию инфраструктуры наукограда Кольц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30 1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8 491,2</w:t>
            </w:r>
          </w:p>
        </w:tc>
      </w:tr>
      <w:tr>
        <w:trPr>
          <w:trHeight w:val="292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Мероприятия по поддержке молодежного предпринимательства в рамках государственной программы "Развитие государственной молодежной политики Новосибирской области на 2016-2021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9 39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 649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В 2018 году субсидии из федерального бюджета составили 1 020,2 млн. руб. софинансирование из областного бюджета – 289,1 млн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ше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ыполня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айские» указ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зидента России в части достижения целевых показателей средней заработной платы работников образовательных организаций. В 2017 году средняя заработная плата педагог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4,3% превыси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емесячный доход от трудов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Информация о выполнение «майских» Указов Президента РФ, в части достижения целевых показателей средней заработной платы работников образовательных организаций в 2018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- средняя заработная плата педагогических работников общего образования запланирована на уровне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 xml:space="preserve"> 31 253,0 рублей (100,0% 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от среднемесячного дохода от трудовой деятельности по Новосибирской области и 105,8% к уровню 2017 года). За январь-июль ее размер составил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 xml:space="preserve"> 33 854,0 рублей (108,3% к плановому значению*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- средняя заработная плата педагогов дошкольного образования запланирована на уровне 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27 184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 рублей (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 xml:space="preserve">100,0% 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от средней заработной платы в сфере общего образования и 103,1% к уровню 2017 года). За январь-июль ее размер составил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 xml:space="preserve"> 28 836,0 рублей (106,1% к плановому значению*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- средняя заработная плата педагогических работников учреждений дополнительного образования запланирована на уровне 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31 888,5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 рублей (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100%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 от средней заработной платы учителей Новосибирской области и 102,2% к уровню 2017 года). За январь-июль ее размер составил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 xml:space="preserve"> 34 167,0 рублей (107,1% к плановому значению*)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- средняя заработная плата преподавателей и мастеров производственного обучения профессиональных образовательных учреждений запланирована  на уровне 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32 694,4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 рублей (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104,6 %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 от среднемесячного дохода от трудовой деятельности по Новосибирской области и 100,0% к уровню 2017 года).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За январь-июль ее размер составил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 xml:space="preserve"> 37 739,0 рублей (115,4% к плановому значению*) </w:t>
      </w:r>
      <w:r>
        <w:rPr>
          <w:rFonts w:eastAsia="Times New Roman" w:cs="Times New Roman" w:ascii="Times New Roman" w:hAnsi="Times New Roman"/>
          <w:bCs/>
          <w:i/>
          <w:sz w:val="10"/>
          <w:szCs w:val="10"/>
          <w:lang w:eastAsia="ru-RU"/>
        </w:rPr>
        <w:t>*превышение обусловлено выплатой отпускных в летний пери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Динамика изменения показателей заработной платы отдельных категорий работников образовательных организаций за последние годы представлена в таблице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992"/>
        <w:gridCol w:w="1276"/>
        <w:gridCol w:w="127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Категория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2017 (к 2016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2018 (7 ме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2018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2019 (прогноз)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Средняя заработная плата в НСО (среднемесячный доход от трудов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28 958,7 (+8,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31 253,0 (+7,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 xml:space="preserve">33 440,7 (+7,0%) 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 xml:space="preserve">Средняя заработная плата в сфере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25 705,5 (+2,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29 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27 184,0 (+5,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28 836,0 (+6,1%)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 xml:space="preserve">Средняя заработная плата уч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30 220,6 (+2,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34 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31 888,5 (+5,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34 120,7 (+7,0%)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29 560,8 (+2,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33 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 xml:space="preserve">31 253,0(+5,8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 xml:space="preserve">33 440,7 (+7,0%) </w:t>
            </w:r>
          </w:p>
        </w:tc>
      </w:tr>
      <w:tr>
        <w:trPr>
          <w:trHeight w:val="1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Педагогические работники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26 408,3 (+2,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28 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27 184,0 (+3,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28 836,0 (+6,1%)</w:t>
            </w:r>
          </w:p>
        </w:tc>
      </w:tr>
      <w:tr>
        <w:trPr>
          <w:trHeight w:val="1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31 219,6 (+12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34 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31 888,5 (+2,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34 120,7 (+7,0%)</w:t>
            </w:r>
          </w:p>
        </w:tc>
      </w:tr>
      <w:tr>
        <w:trPr>
          <w:trHeight w:val="1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Преподаватели и мастера производственного обучения образовательных учреждений начального и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32 694,4 (+3,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37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 xml:space="preserve">32 694,4(+0,0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 xml:space="preserve">33 440,7 (+2,3%)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коллег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аспорте регионального проекта запланировано развитие системы образования до 2025 год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направле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федеральными проектами национального проект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ерв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е работы – это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ая шк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0"/>
          <w:szCs w:val="10"/>
        </w:rPr>
      </w:pPr>
      <w:r>
        <w:rPr>
          <w:rFonts w:cs="Times New Roman" w:ascii="Times New Roman" w:hAnsi="Times New Roman"/>
          <w:b/>
          <w:iCs/>
          <w:sz w:val="10"/>
          <w:szCs w:val="10"/>
        </w:rPr>
        <w:t xml:space="preserve">На слайде заголовок направления и цель указа, фото: </w:t>
      </w:r>
      <w:r>
        <w:rPr>
          <w:rFonts w:cs="Times New Roman" w:ascii="Times New Roman" w:hAnsi="Times New Roman"/>
          <w:b/>
          <w:iCs/>
          <w:sz w:val="10"/>
          <w:szCs w:val="10"/>
          <w:lang w:val="en-US"/>
        </w:rPr>
        <w:t>I</w:t>
      </w:r>
      <w:r>
        <w:rPr>
          <w:rFonts w:cs="Times New Roman" w:ascii="Times New Roman" w:hAnsi="Times New Roman"/>
          <w:b/>
          <w:iCs/>
          <w:sz w:val="10"/>
          <w:szCs w:val="10"/>
        </w:rPr>
        <w:t>. Современная школ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Цель Указа президента РФ от 07.05.2018 №204 - обеспечение  глобальной  конкурентоспособности   российского образования, вхождение Российской  Федерации  в  число 10 ведущих стран мира по качеству общего образовани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ль поставлена – Россия должна войти 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есятку ведущих стран мира по качеству общего образов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этого мы долж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зд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ременную школьную инфраструктуру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ущественно измен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ходы к работе по совершенствованию качества общего образования. 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и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ведены в эксплуатаци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ы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шко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 29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, на эти цели из бюджетов всех уровней было направлено свыш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3,5 млрд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екущем году запланировано завершение строительства и ввод в эксплуатацию ещ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 объе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3054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е инвестирован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ыш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,5 млрд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"/>
          <w:szCs w:val="9"/>
          <w:lang w:eastAsia="ru-RU"/>
        </w:rPr>
      </w:pPr>
      <w:r>
        <w:rPr>
          <w:rFonts w:cs="Times New Roman" w:ascii="Times New Roman" w:hAnsi="Times New Roman"/>
          <w:sz w:val="9"/>
          <w:szCs w:val="9"/>
          <w:lang w:eastAsia="ru-RU"/>
        </w:rPr>
        <w:t>В период с 2015 по 2017 год введены в эксплуатацию 7 школ на 3 298 мес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"/>
          <w:szCs w:val="9"/>
          <w:lang w:eastAsia="ru-RU"/>
        </w:rPr>
      </w:pPr>
      <w:r>
        <w:rPr>
          <w:rFonts w:cs="Times New Roman" w:ascii="Times New Roman" w:hAnsi="Times New Roman"/>
          <w:sz w:val="9"/>
          <w:szCs w:val="9"/>
          <w:lang w:eastAsia="ru-RU"/>
        </w:rPr>
        <w:t>- школа на 132 места в с. Дубровино Мошк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"/>
          <w:szCs w:val="9"/>
          <w:lang w:eastAsia="ru-RU"/>
        </w:rPr>
      </w:pPr>
      <w:r>
        <w:rPr>
          <w:rFonts w:cs="Times New Roman" w:ascii="Times New Roman" w:hAnsi="Times New Roman"/>
          <w:sz w:val="9"/>
          <w:szCs w:val="9"/>
          <w:lang w:eastAsia="ru-RU"/>
        </w:rPr>
        <w:t>- образовательный комплекс (школа, детский сад) на 320 мест в с. Новолуговое Новосибир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"/>
          <w:szCs w:val="9"/>
          <w:lang w:eastAsia="ru-RU"/>
        </w:rPr>
      </w:pPr>
      <w:r>
        <w:rPr>
          <w:rFonts w:cs="Times New Roman" w:ascii="Times New Roman" w:hAnsi="Times New Roman"/>
          <w:sz w:val="9"/>
          <w:szCs w:val="9"/>
          <w:lang w:eastAsia="ru-RU"/>
        </w:rPr>
        <w:t>- школа на 500 мест в с.  Криводановка Новосибир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"/>
          <w:szCs w:val="9"/>
          <w:lang w:eastAsia="ru-RU"/>
        </w:rPr>
      </w:pPr>
      <w:r>
        <w:rPr>
          <w:rFonts w:cs="Times New Roman" w:ascii="Times New Roman" w:hAnsi="Times New Roman"/>
          <w:sz w:val="9"/>
          <w:szCs w:val="9"/>
          <w:lang w:eastAsia="ru-RU"/>
        </w:rPr>
        <w:t>- школа на 550 мест на Горском жилмассиве на  ул. Планировочной в Ленинск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"/>
          <w:szCs w:val="9"/>
          <w:lang w:eastAsia="ru-RU"/>
        </w:rPr>
      </w:pPr>
      <w:r>
        <w:rPr>
          <w:rFonts w:cs="Times New Roman" w:ascii="Times New Roman" w:hAnsi="Times New Roman"/>
          <w:sz w:val="9"/>
          <w:szCs w:val="9"/>
          <w:lang w:eastAsia="ru-RU"/>
        </w:rPr>
        <w:t>- школа на 500 мест в р.п. Горный Тогуч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"/>
          <w:szCs w:val="9"/>
          <w:lang w:eastAsia="ru-RU"/>
        </w:rPr>
      </w:pPr>
      <w:r>
        <w:rPr>
          <w:rFonts w:cs="Times New Roman" w:ascii="Times New Roman" w:hAnsi="Times New Roman"/>
          <w:sz w:val="9"/>
          <w:szCs w:val="9"/>
          <w:lang w:eastAsia="ru-RU"/>
        </w:rPr>
        <w:t>- школа на 546 мест в м-не Березовый г. Новосибирска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"/>
          <w:szCs w:val="9"/>
          <w:lang w:eastAsia="ru-RU"/>
        </w:rPr>
      </w:pPr>
      <w:r>
        <w:rPr>
          <w:rFonts w:cs="Times New Roman" w:ascii="Times New Roman" w:hAnsi="Times New Roman"/>
          <w:sz w:val="9"/>
          <w:szCs w:val="9"/>
          <w:lang w:eastAsia="ru-RU"/>
        </w:rPr>
        <w:t xml:space="preserve">- школа на 750 мест по ул. Ключ-Камышенское Плато, 1а г. Новосибир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"/>
          <w:szCs w:val="9"/>
          <w:lang w:eastAsia="ru-RU"/>
        </w:rPr>
      </w:pPr>
      <w:r>
        <w:rPr>
          <w:rFonts w:cs="Times New Roman" w:ascii="Times New Roman" w:hAnsi="Times New Roman"/>
          <w:sz w:val="9"/>
          <w:szCs w:val="9"/>
          <w:lang w:eastAsia="ru-RU"/>
        </w:rPr>
        <w:t>Финансирование на данные цели составило - 3 579 830,8 тыс. руб. в т. ч.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"/>
          <w:szCs w:val="9"/>
          <w:lang w:eastAsia="ru-RU"/>
        </w:rPr>
      </w:pPr>
      <w:r>
        <w:rPr>
          <w:rFonts w:cs="Times New Roman" w:ascii="Times New Roman" w:hAnsi="Times New Roman"/>
          <w:sz w:val="9"/>
          <w:szCs w:val="9"/>
          <w:lang w:eastAsia="ru-RU"/>
        </w:rPr>
        <w:t>- из областного бюджета – 1 861 416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"/>
          <w:szCs w:val="9"/>
          <w:lang w:eastAsia="ru-RU"/>
        </w:rPr>
      </w:pPr>
      <w:r>
        <w:rPr>
          <w:rFonts w:cs="Times New Roman" w:ascii="Times New Roman" w:hAnsi="Times New Roman"/>
          <w:sz w:val="9"/>
          <w:szCs w:val="9"/>
          <w:lang w:eastAsia="ru-RU"/>
        </w:rPr>
        <w:t>- из муниципальных бюджетов – 819 828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"/>
          <w:szCs w:val="9"/>
          <w:lang w:eastAsia="ru-RU"/>
        </w:rPr>
      </w:pPr>
      <w:r>
        <w:rPr>
          <w:rFonts w:cs="Times New Roman" w:ascii="Times New Roman" w:hAnsi="Times New Roman"/>
          <w:sz w:val="9"/>
          <w:szCs w:val="9"/>
          <w:lang w:eastAsia="ru-RU"/>
        </w:rPr>
        <w:t>- из федерального бюджета – 898 585,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"/>
          <w:szCs w:val="9"/>
          <w:lang w:eastAsia="ru-RU"/>
        </w:rPr>
      </w:pPr>
      <w:r>
        <w:rPr>
          <w:rFonts w:cs="Times New Roman" w:ascii="Times New Roman" w:hAnsi="Times New Roman"/>
          <w:sz w:val="9"/>
          <w:szCs w:val="9"/>
          <w:lang w:eastAsia="ru-RU"/>
        </w:rPr>
        <w:t>На 2018 год запланировано завершение строительства и ввод в эксплуатацию 5 школ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"/>
          <w:szCs w:val="9"/>
          <w:lang w:eastAsia="ru-RU"/>
        </w:rPr>
      </w:pPr>
      <w:r>
        <w:rPr>
          <w:rFonts w:cs="Times New Roman" w:ascii="Times New Roman" w:hAnsi="Times New Roman"/>
          <w:sz w:val="9"/>
          <w:szCs w:val="9"/>
          <w:lang w:eastAsia="ru-RU"/>
        </w:rPr>
        <w:t>- школы на 825 мест в г. Об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"/>
          <w:szCs w:val="9"/>
          <w:lang w:eastAsia="ru-RU"/>
        </w:rPr>
      </w:pPr>
      <w:r>
        <w:rPr>
          <w:rFonts w:cs="Times New Roman" w:ascii="Times New Roman" w:hAnsi="Times New Roman"/>
          <w:sz w:val="9"/>
          <w:szCs w:val="9"/>
          <w:lang w:eastAsia="ru-RU"/>
        </w:rPr>
        <w:t>- специальной (коррекционной) общеобразовательной школы-интерната № 37 на 220 мест по Владимировскому спуску г. Новосиби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9"/>
          <w:szCs w:val="9"/>
          <w:lang w:eastAsia="ru-RU"/>
        </w:rPr>
        <w:t>- школы на 1250 мест по ул. Первомайская в Первомайском районе г. Новосиби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"/>
          <w:szCs w:val="9"/>
          <w:lang w:eastAsia="ru-RU"/>
        </w:rPr>
      </w:pPr>
      <w:r>
        <w:rPr>
          <w:rFonts w:cs="Times New Roman" w:ascii="Times New Roman" w:hAnsi="Times New Roman"/>
          <w:sz w:val="9"/>
          <w:szCs w:val="9"/>
          <w:lang w:eastAsia="ru-RU"/>
        </w:rPr>
        <w:t>-  пристройки на 550 мест к МБОУ СОШ № 82 по ул. Гоголя, 195 в Дзержинском рай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"/>
          <w:szCs w:val="9"/>
          <w:lang w:eastAsia="ru-RU"/>
        </w:rPr>
      </w:pPr>
      <w:r>
        <w:rPr>
          <w:rFonts w:cs="Times New Roman" w:ascii="Times New Roman" w:hAnsi="Times New Roman"/>
          <w:sz w:val="9"/>
          <w:szCs w:val="9"/>
          <w:lang w:eastAsia="ru-RU"/>
        </w:rPr>
        <w:t>- пристройки столовой к зданию МАОУ «СОШ № 3 г. Черепаново» на 209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"/>
          <w:szCs w:val="9"/>
          <w:lang w:eastAsia="ru-RU"/>
        </w:rPr>
      </w:pPr>
      <w:r>
        <w:rPr>
          <w:rFonts w:cs="Times New Roman" w:ascii="Times New Roman" w:hAnsi="Times New Roman"/>
          <w:sz w:val="9"/>
          <w:szCs w:val="9"/>
          <w:lang w:eastAsia="ru-RU"/>
        </w:rPr>
        <w:t>На эти цели в 2018 году запланированы средства в объеме - 2 502 895,4 тыс. руб. в т. ч.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"/>
          <w:szCs w:val="9"/>
          <w:lang w:eastAsia="ru-RU"/>
        </w:rPr>
      </w:pPr>
      <w:r>
        <w:rPr>
          <w:rFonts w:cs="Times New Roman" w:ascii="Times New Roman" w:hAnsi="Times New Roman"/>
          <w:sz w:val="9"/>
          <w:szCs w:val="9"/>
          <w:lang w:eastAsia="ru-RU"/>
        </w:rPr>
        <w:t>- из областного бюджета – 1 155 639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"/>
          <w:szCs w:val="9"/>
          <w:lang w:eastAsia="ru-RU"/>
        </w:rPr>
      </w:pPr>
      <w:r>
        <w:rPr>
          <w:rFonts w:cs="Times New Roman" w:ascii="Times New Roman" w:hAnsi="Times New Roman"/>
          <w:sz w:val="9"/>
          <w:szCs w:val="9"/>
          <w:lang w:eastAsia="ru-RU"/>
        </w:rPr>
        <w:t>- из муниципальных бюджетов – 135 677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"/>
          <w:szCs w:val="9"/>
          <w:lang w:eastAsia="ru-RU"/>
        </w:rPr>
      </w:pPr>
      <w:r>
        <w:rPr>
          <w:rFonts w:cs="Times New Roman" w:ascii="Times New Roman" w:hAnsi="Times New Roman"/>
          <w:sz w:val="9"/>
          <w:szCs w:val="9"/>
          <w:lang w:eastAsia="ru-RU"/>
        </w:rPr>
        <w:t>- из федерального бюджета – 1 211 578,4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после капитального ремонта для школьников откроют свои двери школы в сел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обров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зунского района и сел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ула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чковского района, 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на эти цели из областного бюджета было израсходовано </w:t>
      </w:r>
      <w:r>
        <w:rPr>
          <w:rFonts w:cs="Times New Roman" w:ascii="Times New Roman" w:hAnsi="Times New Roman"/>
          <w:b/>
          <w:sz w:val="12"/>
          <w:szCs w:val="12"/>
          <w:lang w:eastAsia="ru-RU"/>
        </w:rPr>
        <w:t>свыше 172 млн. рублей</w:t>
      </w:r>
      <w:r>
        <w:rPr>
          <w:rFonts w:cs="Times New Roman" w:ascii="Times New Roman" w:hAnsi="Times New Roman"/>
          <w:sz w:val="12"/>
          <w:szCs w:val="12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2019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ланирован вво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 объектов на 4801 место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строительство которых будет направлен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выше 2,8 млрд. рублей. </w:t>
      </w:r>
      <w:r>
        <w:rPr>
          <w:rFonts w:cs="Times New Roman" w:ascii="Times New Roman" w:hAnsi="Times New Roman"/>
          <w:b/>
          <w:sz w:val="14"/>
          <w:szCs w:val="14"/>
          <w:lang w:eastAsia="ru-RU"/>
        </w:rPr>
        <w:t xml:space="preserve">В 2019 году 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запланирован ввод </w:t>
      </w:r>
      <w:r>
        <w:rPr>
          <w:rFonts w:cs="Times New Roman" w:ascii="Times New Roman" w:hAnsi="Times New Roman"/>
          <w:b/>
          <w:sz w:val="14"/>
          <w:szCs w:val="14"/>
          <w:lang w:eastAsia="ru-RU"/>
        </w:rPr>
        <w:t>7 объектов на 4801 место, в том числе</w:t>
      </w:r>
      <w:r>
        <w:rPr>
          <w:rFonts w:cs="Times New Roman" w:ascii="Times New Roman" w:hAnsi="Times New Roman"/>
          <w:sz w:val="14"/>
          <w:szCs w:val="1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1. Школа по ул. Титова на 1100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2. Пристройка к средней школе в д. Бурмистрово Искитимского района на 176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3. Школа в р.п. Маслянино на 275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4. Школа в III микрорайоне р.п. Кольцово на 1050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5. Школа  по ул. Виталия  Потылицына на 1100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6. Пристройка к школе  МБОУ СОШ № 51 г. Новосибирска на 550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7. Школа в г. Болотное на 550 мес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На строительство объектов образования в 2019 году предусмотрено финансирование в объеме 2 845 252,2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 xml:space="preserve">- из федерального бюджета – 375 285,1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- из областного бюджета 2 371688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- из местного бюджета 98 278,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0"/>
          <w:szCs w:val="10"/>
          <w:lang w:eastAsia="ru-RU"/>
        </w:rPr>
        <w:t xml:space="preserve">В 2019 году в действующих школах </w:t>
      </w:r>
      <w:r>
        <w:rPr>
          <w:rFonts w:cs="Times New Roman" w:ascii="Times New Roman" w:hAnsi="Times New Roman"/>
          <w:b/>
          <w:sz w:val="10"/>
          <w:szCs w:val="10"/>
          <w:lang w:eastAsia="ru-RU"/>
        </w:rPr>
        <w:t>за счёт областного бюджета</w:t>
      </w:r>
      <w:r>
        <w:rPr>
          <w:rFonts w:cs="Times New Roman" w:ascii="Times New Roman" w:hAnsi="Times New Roman"/>
          <w:sz w:val="10"/>
          <w:szCs w:val="10"/>
          <w:lang w:eastAsia="ru-RU"/>
        </w:rPr>
        <w:t xml:space="preserve"> (в свыше </w:t>
      </w:r>
      <w:r>
        <w:rPr>
          <w:rFonts w:cs="Times New Roman" w:ascii="Times New Roman" w:hAnsi="Times New Roman"/>
          <w:b/>
          <w:sz w:val="10"/>
          <w:szCs w:val="10"/>
          <w:lang w:eastAsia="ru-RU"/>
        </w:rPr>
        <w:t>230 млн. рублей)</w:t>
      </w:r>
      <w:r>
        <w:rPr>
          <w:rFonts w:cs="Times New Roman" w:ascii="Times New Roman" w:hAnsi="Times New Roman"/>
          <w:sz w:val="10"/>
          <w:szCs w:val="10"/>
          <w:lang w:eastAsia="ru-RU"/>
        </w:rPr>
        <w:t xml:space="preserve"> планируется открытие </w:t>
      </w:r>
      <w:r>
        <w:rPr>
          <w:rFonts w:cs="Times New Roman" w:ascii="Times New Roman" w:hAnsi="Times New Roman"/>
          <w:b/>
          <w:sz w:val="10"/>
          <w:szCs w:val="10"/>
          <w:lang w:eastAsia="ru-RU"/>
        </w:rPr>
        <w:t>2 306</w:t>
      </w:r>
      <w:r>
        <w:rPr>
          <w:rFonts w:cs="Times New Roman" w:ascii="Times New Roman" w:hAnsi="Times New Roman"/>
          <w:sz w:val="10"/>
          <w:szCs w:val="10"/>
          <w:lang w:eastAsia="ru-RU"/>
        </w:rPr>
        <w:t xml:space="preserve"> дополнительных мест за счет перепрофилирования помещений и их эффектив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0"/>
          <w:szCs w:val="10"/>
          <w:lang w:eastAsia="ru-RU"/>
        </w:rPr>
        <w:t xml:space="preserve">На подготовку школ к новому 2018-2019 учебному году и устранение предписаний надзорных органов было израсходовано около </w:t>
      </w:r>
      <w:r>
        <w:rPr>
          <w:rFonts w:cs="Times New Roman" w:ascii="Times New Roman" w:hAnsi="Times New Roman"/>
          <w:b/>
          <w:sz w:val="10"/>
          <w:szCs w:val="10"/>
          <w:lang w:eastAsia="ru-RU"/>
        </w:rPr>
        <w:t>947 млн. рублей</w:t>
      </w:r>
      <w:r>
        <w:rPr>
          <w:rFonts w:cs="Times New Roman" w:ascii="Times New Roman" w:hAnsi="Times New Roman"/>
          <w:sz w:val="10"/>
          <w:szCs w:val="10"/>
          <w:lang w:eastAsia="ru-RU"/>
        </w:rPr>
        <w:t xml:space="preserve">, в том числе из федерального бюджета – 21,4 млн. рублей, из областного бюджета – </w:t>
      </w:r>
      <w:r>
        <w:rPr>
          <w:rFonts w:cs="Times New Roman" w:ascii="Times New Roman" w:hAnsi="Times New Roman"/>
          <w:b/>
          <w:sz w:val="10"/>
          <w:szCs w:val="10"/>
          <w:lang w:eastAsia="ru-RU"/>
        </w:rPr>
        <w:t>свыше 766 млн. рублей</w:t>
      </w:r>
      <w:r>
        <w:rPr>
          <w:rFonts w:cs="Times New Roman" w:ascii="Times New Roman" w:hAnsi="Times New Roman"/>
          <w:sz w:val="10"/>
          <w:szCs w:val="10"/>
          <w:lang w:eastAsia="ru-RU"/>
        </w:rPr>
        <w:t xml:space="preserve"> и из местных бюджетов Новосибирской области – 159,3 млн. рублей. В 2019 году эта работа будет продолжена. На эти цели в областном бюджете необходимо предусмотреть </w:t>
      </w:r>
      <w:r>
        <w:rPr>
          <w:rFonts w:cs="Times New Roman" w:ascii="Times New Roman" w:hAnsi="Times New Roman"/>
          <w:b/>
          <w:sz w:val="10"/>
          <w:szCs w:val="10"/>
          <w:lang w:eastAsia="ru-RU"/>
        </w:rPr>
        <w:t>930 млн. рублей</w:t>
      </w:r>
      <w:r>
        <w:rPr>
          <w:rFonts w:cs="Times New Roman" w:ascii="Times New Roman" w:hAnsi="Times New Roman"/>
          <w:sz w:val="10"/>
          <w:szCs w:val="10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10"/>
          <w:szCs w:val="10"/>
          <w:lang w:eastAsia="ru-RU"/>
        </w:rPr>
        <w:t>300 млн. рублей</w:t>
      </w:r>
      <w:r>
        <w:rPr>
          <w:rFonts w:cs="Times New Roman" w:ascii="Times New Roman" w:hAnsi="Times New Roman"/>
          <w:sz w:val="10"/>
          <w:szCs w:val="10"/>
          <w:lang w:eastAsia="ru-RU"/>
        </w:rPr>
        <w:t xml:space="preserve"> на реализацию мероприятий по замене оконных блоков и ремонту кровель, на проведение ремонтных работ в коррекционных школах </w:t>
      </w:r>
      <w:r>
        <w:rPr>
          <w:rFonts w:cs="Times New Roman" w:ascii="Times New Roman" w:hAnsi="Times New Roman"/>
          <w:b/>
          <w:sz w:val="10"/>
          <w:szCs w:val="10"/>
          <w:lang w:eastAsia="ru-RU"/>
        </w:rPr>
        <w:t>98,5 млн. рублей</w:t>
      </w:r>
      <w:r>
        <w:rPr>
          <w:rFonts w:cs="Times New Roman" w:ascii="Times New Roman" w:hAnsi="Times New Roman"/>
          <w:sz w:val="10"/>
          <w:szCs w:val="1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,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ближайшие три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уется построи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0 новых школ и пристроек </w:t>
      </w:r>
      <w:r>
        <w:rPr>
          <w:rFonts w:cs="Times New Roman" w:ascii="Times New Roman" w:hAnsi="Times New Roman"/>
          <w:sz w:val="28"/>
          <w:szCs w:val="28"/>
          <w:lang w:eastAsia="ru-RU"/>
        </w:rPr>
        <w:t>к действующим учреждения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создать почти 15000 новых мест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внимание в области уделяется созданию условий для занятий физической культурой и спортом в школах, расположенных в сельской местности. За 4 года проведё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мон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3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школьных спортивных залов, создан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9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ртивных клуб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школ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ющих современный физкультурный зал, в 2018 году составил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– 86,3 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  <w:t>В </w:t>
      </w: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  <w:t>16 школах</w:t>
      </w:r>
      <w:r>
        <w:rPr>
          <w:rFonts w:cs="Times New Roman" w:ascii="Times New Roman" w:hAnsi="Times New Roman"/>
          <w:bCs/>
          <w:sz w:val="10"/>
          <w:szCs w:val="10"/>
          <w:lang w:eastAsia="ru-RU"/>
        </w:rPr>
        <w:t xml:space="preserve"> – обустроены открытые плоскостные спортивные сооружения. Из консолидированного бюджета на данные цели направлено </w:t>
      </w: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  <w:t>почти 197 млн. рублей</w:t>
      </w:r>
      <w:r>
        <w:rPr>
          <w:rFonts w:cs="Times New Roman" w:ascii="Times New Roman" w:hAnsi="Times New Roman"/>
          <w:bCs/>
          <w:sz w:val="10"/>
          <w:szCs w:val="10"/>
          <w:lang w:eastAsia="ru-RU"/>
        </w:rPr>
        <w:t xml:space="preserve">. </w:t>
      </w:r>
      <w:r>
        <w:rPr>
          <w:rFonts w:cs="Times New Roman" w:ascii="Times New Roman" w:hAnsi="Times New Roman"/>
          <w:sz w:val="10"/>
          <w:szCs w:val="10"/>
          <w:lang w:eastAsia="ru-RU"/>
        </w:rPr>
        <w:t xml:space="preserve">В 2018 году отремонтированы </w:t>
      </w:r>
      <w:r>
        <w:rPr>
          <w:rFonts w:cs="Times New Roman" w:ascii="Times New Roman" w:hAnsi="Times New Roman"/>
          <w:b/>
          <w:sz w:val="10"/>
          <w:szCs w:val="10"/>
          <w:lang w:eastAsia="ru-RU"/>
        </w:rPr>
        <w:t>еще 9 спортзалов</w:t>
      </w:r>
      <w:r>
        <w:rPr>
          <w:rFonts w:cs="Times New Roman" w:ascii="Times New Roman" w:hAnsi="Times New Roman"/>
          <w:sz w:val="10"/>
          <w:szCs w:val="10"/>
          <w:lang w:eastAsia="ru-RU"/>
        </w:rPr>
        <w:t xml:space="preserve"> и оснащено спортивным инвентарем и оборудованием </w:t>
      </w:r>
      <w:r>
        <w:rPr>
          <w:rFonts w:cs="Times New Roman" w:ascii="Times New Roman" w:hAnsi="Times New Roman"/>
          <w:b/>
          <w:sz w:val="10"/>
          <w:szCs w:val="10"/>
          <w:lang w:eastAsia="ru-RU"/>
        </w:rPr>
        <w:t>1 открытое плоскостное сооружение</w:t>
      </w:r>
      <w:r>
        <w:rPr>
          <w:rFonts w:cs="Times New Roman" w:ascii="Times New Roman" w:hAnsi="Times New Roman"/>
          <w:sz w:val="10"/>
          <w:szCs w:val="10"/>
          <w:lang w:eastAsia="ru-RU"/>
        </w:rPr>
        <w:t xml:space="preserve">, создано </w:t>
      </w:r>
      <w:r>
        <w:rPr>
          <w:rFonts w:cs="Times New Roman" w:ascii="Times New Roman" w:hAnsi="Times New Roman"/>
          <w:b/>
          <w:sz w:val="10"/>
          <w:szCs w:val="10"/>
          <w:lang w:eastAsia="ru-RU"/>
        </w:rPr>
        <w:t>10 школьных спортивных клубов</w:t>
      </w:r>
      <w:r>
        <w:rPr>
          <w:rFonts w:cs="Times New Roman" w:ascii="Times New Roman" w:hAnsi="Times New Roman"/>
          <w:sz w:val="10"/>
          <w:szCs w:val="10"/>
          <w:lang w:eastAsia="ru-RU"/>
        </w:rPr>
        <w:t xml:space="preserve">. На эти цели направлено </w:t>
      </w:r>
      <w:r>
        <w:rPr>
          <w:rFonts w:cs="Times New Roman" w:ascii="Times New Roman" w:hAnsi="Times New Roman"/>
          <w:b/>
          <w:sz w:val="10"/>
          <w:szCs w:val="10"/>
          <w:lang w:eastAsia="ru-RU"/>
        </w:rPr>
        <w:t>свыше 12,8 млн. рублей</w:t>
      </w:r>
      <w:r>
        <w:rPr>
          <w:rFonts w:cs="Times New Roman" w:ascii="Times New Roman" w:hAnsi="Times New Roman"/>
          <w:sz w:val="10"/>
          <w:szCs w:val="10"/>
          <w:lang w:eastAsia="ru-RU"/>
        </w:rPr>
        <w:t xml:space="preserve">, в том числе </w:t>
      </w:r>
      <w:r>
        <w:rPr>
          <w:rFonts w:cs="Times New Roman" w:ascii="Times New Roman" w:hAnsi="Times New Roman"/>
          <w:b/>
          <w:sz w:val="10"/>
          <w:szCs w:val="10"/>
          <w:lang w:eastAsia="ru-RU"/>
        </w:rPr>
        <w:t>2,8 млн. рублей – из областного бюджета</w:t>
      </w:r>
      <w:r>
        <w:rPr>
          <w:rFonts w:cs="Times New Roman" w:ascii="Times New Roman" w:hAnsi="Times New Roman"/>
          <w:sz w:val="10"/>
          <w:szCs w:val="10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доступности качественного образования организова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оз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местам обучения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. В 2018 году </w:t>
      </w:r>
      <w:r>
        <w:rPr>
          <w:rFonts w:cs="Times New Roman" w:ascii="Times New Roman" w:hAnsi="Times New Roman"/>
          <w:iCs/>
          <w:sz w:val="12"/>
          <w:szCs w:val="12"/>
          <w:lang w:eastAsia="ru-RU"/>
        </w:rPr>
        <w:t xml:space="preserve">на школьных маршрутах эксплуатировалось </w:t>
      </w:r>
      <w:r>
        <w:rPr>
          <w:rFonts w:cs="Times New Roman" w:ascii="Times New Roman" w:hAnsi="Times New Roman"/>
          <w:b/>
          <w:iCs/>
          <w:sz w:val="12"/>
          <w:szCs w:val="12"/>
          <w:lang w:eastAsia="ru-RU"/>
        </w:rPr>
        <w:t>517 автобусов</w:t>
      </w:r>
      <w:r>
        <w:rPr>
          <w:rFonts w:cs="Times New Roman" w:ascii="Times New Roman" w:hAnsi="Times New Roman"/>
          <w:iCs/>
          <w:sz w:val="12"/>
          <w:szCs w:val="12"/>
          <w:lang w:eastAsia="ru-RU"/>
        </w:rPr>
        <w:t xml:space="preserve">. Ежедневно 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подвозились </w:t>
      </w:r>
      <w:r>
        <w:rPr>
          <w:rFonts w:cs="Times New Roman" w:ascii="Times New Roman" w:hAnsi="Times New Roman"/>
          <w:b/>
          <w:sz w:val="12"/>
          <w:szCs w:val="12"/>
          <w:lang w:eastAsia="ru-RU"/>
        </w:rPr>
        <w:t>11 859 учащихся</w:t>
      </w:r>
      <w:r>
        <w:rPr>
          <w:rFonts w:cs="Times New Roman" w:ascii="Times New Roman" w:hAnsi="Times New Roman"/>
          <w:iCs/>
          <w:sz w:val="12"/>
          <w:szCs w:val="12"/>
          <w:lang w:eastAsia="ru-RU"/>
        </w:rPr>
        <w:t xml:space="preserve">. 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Всего за  период с 2015 по 2017 годы приобретено </w:t>
      </w:r>
      <w:r>
        <w:rPr>
          <w:rFonts w:cs="Times New Roman" w:ascii="Times New Roman" w:hAnsi="Times New Roman"/>
          <w:b/>
          <w:sz w:val="12"/>
          <w:szCs w:val="12"/>
          <w:lang w:eastAsia="ru-RU"/>
        </w:rPr>
        <w:t>155 автобусов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 на сумму </w:t>
      </w:r>
      <w:r>
        <w:rPr>
          <w:rFonts w:cs="Times New Roman" w:ascii="Times New Roman" w:hAnsi="Times New Roman"/>
          <w:b/>
          <w:sz w:val="12"/>
          <w:szCs w:val="12"/>
          <w:lang w:eastAsia="ru-RU"/>
        </w:rPr>
        <w:t>более 255 млн. рублей</w:t>
      </w:r>
      <w:r>
        <w:rPr>
          <w:rFonts w:cs="Times New Roman" w:ascii="Times New Roman" w:hAnsi="Times New Roman"/>
          <w:sz w:val="12"/>
          <w:szCs w:val="12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18 году для решения вопросов замены технически устаревшего транспорта и открытия новых маршрутов выделен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выше 150 млн. рублей, а всего в школ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вле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5 автобу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. Все автобусы, задействованные на подвозе детей, соответствуют требованиям ГОСТ, оборудованы системой ГЛОНАСС, приборами «ТАХОГРАФ» и маячками жёлтого и оранжевого цвета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6 лет участия в федеральной программе «Доступная среда»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0 шко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и оснащены современным компьютерным и реабилитационным оборудованием.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 школ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ы мероприятия по созданию архитектурной доступности объектов образования для различных категорий детей-инвалидов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 сентября 2018 года открывается новое здание школы № 37 для детей с нарушением слуха, строящеес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ым требования. Школа стан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ластным ресурсно-методическим центром по данному направлению инклюзивно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егионе формиру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крытое пространство инженерного образо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котор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ючает развитие сети специализированных классов и создание инновационной инфраструктуры сетевого взаимодействия.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Школы оснащаются робототехникой, станками с ЧПУ, 3D техникой. Создаются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стем-центры</w:t>
      </w:r>
      <w:r>
        <w:rPr>
          <w:rFonts w:cs="Times New Roman" w:ascii="Times New Roman" w:hAnsi="Times New Roman"/>
          <w:sz w:val="16"/>
          <w:szCs w:val="16"/>
          <w:lang w:eastAsia="ru-RU"/>
        </w:rPr>
        <w:t>, школьные и муниципальные специализированные центры компетенций, развиваются региональные центры компетенций JuniorSkills и WorldSkills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ером могут служить школы Новосибирска и Бердска, Карасукского, Купинского, Баганского районов. К школьному инженерному образованию привлекаются заинтересованны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устриальные партн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eastAsia="ru-RU"/>
        </w:rPr>
        <w:t>«Ростех», «Вертолеты России», «Русгидро» и д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2019 году нами должны быть достигнуты следующие показатели (на слайде)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ru-RU"/>
        </w:rPr>
        <w:t xml:space="preserve">количество новых мест в общеобразовательных организациях должно увеличится </w:t>
      </w:r>
      <w:r>
        <w:rPr>
          <w:rFonts w:cs="Times New Roman" w:ascii="Times New Roman" w:hAnsi="Times New Roman"/>
          <w:b/>
          <w:sz w:val="12"/>
          <w:szCs w:val="12"/>
          <w:lang w:eastAsia="ru-RU"/>
        </w:rPr>
        <w:t>с 2504 в 2018 году до 4673 в 2019 году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 (график на слайд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обо отмеч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что доля школ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в 2019 год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жна увеличиться до 29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10"/>
          <w:szCs w:val="10"/>
          <w:lang w:eastAsia="ru-RU"/>
        </w:rPr>
        <w:t>ежегодно не менее 10 школ Новосибирской области должны входить в число лучших школ России («Топ-100», «Топ-200», «Топ-300», «Топ-500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На слайде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Задачи Указа Президента РФ от 07.05.2018 №204: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своевременного обновления методов обучения и воспитания, образовательных технологий и содержания общего образования в регио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др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ель систе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ия каче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в школах. Имеющийся опы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и ФГ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ля орган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уроч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ов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школах, показыва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ойчиво низкие образователь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108"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Ежегодно 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>около половины школ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покидают группу с устойчиво низкими образовательными результатами. 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>Обращаю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Ваше внимание, что группа школ с низкими образовательными результатами, выявленных сегодня, 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 xml:space="preserve">на 56%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состоит из школ «группы риска» прошлого года. </w:t>
      </w:r>
    </w:p>
    <w:p>
      <w:pPr>
        <w:pStyle w:val="Normal"/>
        <w:spacing w:lineRule="auto" w:line="360" w:before="0" w:after="0"/>
        <w:ind w:right="10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ша задача – создать рав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для обучения в каждой школе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ля каждого ребёнка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усилить профилактическую работу, особенно со школами 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имодейств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офоориентации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и 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ек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дернизация образования неизбежно затрагива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едметных област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Уже сегодня меняется содержание предметных областей: при обновлении содержания предметной област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Ж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необходимо обратить внимание на формирование у обучающихся практических навыков действ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чрезвычайных ситуация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В предметную область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матика и информати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в основной школе включены дополнительные методологические разделы: 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логика и множества, математика в историческом развит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Обно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рока технолог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утем внедрения методической системы, ориентированной на освоение школьниками компетенц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офил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лимпиады НТИ. Реализуется совместный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ьденбургским университет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ект «Внедрение экономического образования в систему школьного инженерного образования Новосибирской области». Разработан учебник «Эконом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igita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8-9 классов», разрабатывается курс шко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ехнопредпринима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Приказом министерства образования Новосибирской области утверждено 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Положение о школьной технопредпринимательской компании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ближайшее время нам предстоит проработать вопросы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клю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метов естественнонаучного цик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5 класса обу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истему обуч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ифровой, финансовой и правовой грамот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региональной системы оценки качества образования приносит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и пло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результаты выпускников стабильны, сопоставимы с прошлым годом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Результаты ЕГЭ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 районов области отмечу Искитимский, Карасукский, Коченевский, Краснозерский, Купинский, Новосибирский, Ордынский, Сузунский, Тогучинский, Чановский, Черепановский районы, города Бердск и Обь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тобальни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 В области повысилась объективность прове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П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4, 5, 6 классах. Назов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ы не обеспечили объективность проведения процедуры в 11-х классах. 36 школ (8 из Новосибирска) вошли в перечень Рособрнадзора с признаками необъективности полученных результатов ВПР 2018 года. Все они внесены в план проверок управления контроля и надзора на 2018-2019 учебный год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рочные работы выявили большую долю обучающихся 5 и 6 классов, не справившихся с работами по русскому языку и математике. По математике трехлетняя отрицательная динамика в 5-6 классах вызывает особые вопросы к качеству преподавания предмет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щаю на это внимание НИПКиПРО, муниципалитетов, руководителей шко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следования ИКТ-компетентности обучающихся 8-9 классов показали, ч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5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частников имеют уровень сформированности ИКТ-компетентности ниже базов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Региональный мониторинг качества общего образования 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в 2018-2019 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учебном году предполагает проведение двух оценочных процедур: по «математике» и «истории» для выявления динамики региональных показателей (по историко-культурному стандарту – впервые!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м необходимо усилив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ую, методическую и организационную работ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 качеств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проводимых региональных, федеральных и национальных исследований, 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уководителя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х уровн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спользов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инятия решений, информир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ьск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В Новосибирской области создана и успешно функционирует система оказания 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психолого-педагогической и медико-социальной помощи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 семьям и детям с ОВЗ и инвалидностью, имеющими трудности в обучении и проблемами в развитии, развивается система 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инклюзивного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 образования. Реализация регионального проекта «Обучение и социализация детей с ОВЗ в инклюзивном образовательном пространстве Новосибирской области», в котором сегодня участвует 114 школ, позволила нам создать и развить инновационные практики, обеспечить специальными образовательными условиями детей с ОВЗ и инвалидностью, обучающихся в школах, повысить профессиональную компетентность педагогов. В дальнейшей работе, мы в полной мере должны опираться на 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 xml:space="preserve">Концепцию 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развития психологической службы</w:t>
      </w: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в системе образования региона на период до 2025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е напра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пех каждого ребен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раскрытие способностей обучающихся и их самореализация через систему дополнительного образован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На слайде </w:t>
      </w:r>
      <w:r>
        <w:rPr>
          <w:rFonts w:cs="Times New Roman" w:ascii="Times New Roman" w:hAnsi="Times New Roman"/>
          <w:b/>
          <w:sz w:val="10"/>
          <w:szCs w:val="10"/>
          <w:lang w:val="en-US"/>
        </w:rPr>
        <w:t>II</w:t>
      </w:r>
      <w:r>
        <w:rPr>
          <w:rFonts w:cs="Times New Roman" w:ascii="Times New Roman" w:hAnsi="Times New Roman"/>
          <w:b/>
          <w:sz w:val="10"/>
          <w:szCs w:val="10"/>
        </w:rPr>
        <w:t>. Успех каждого ребенка</w:t>
      </w:r>
      <w:r>
        <w:rPr>
          <w:rFonts w:cs="Times New Roman" w:ascii="Times New Roman" w:hAnsi="Times New Roman"/>
          <w:sz w:val="10"/>
          <w:szCs w:val="10"/>
        </w:rPr>
        <w:t xml:space="preserve"> и задача указ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Задача Указа Президента РФ от 07.05.2018 №204: </w:t>
            </w: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1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я концепции развития дополнительного образования позволила Новосибирской области за прошедший учебный год </w:t>
      </w:r>
      <w:r>
        <w:rPr>
          <w:rFonts w:cs="Times New Roman" w:ascii="Times New Roman" w:hAnsi="Times New Roman"/>
          <w:b/>
          <w:bCs/>
          <w:sz w:val="28"/>
          <w:szCs w:val="28"/>
        </w:rPr>
        <w:t>увеличить охв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ющихся дополнительными образовательными программами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7172 человек</w:t>
      </w:r>
      <w:r>
        <w:rPr>
          <w:rFonts w:cs="Times New Roman" w:ascii="Times New Roman" w:hAnsi="Times New Roman"/>
          <w:sz w:val="28"/>
          <w:szCs w:val="28"/>
        </w:rPr>
        <w:t xml:space="preserve"> (охват детей в возрасте 5-18 лет дополнительными общеобразовательными программами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86%</w:t>
      </w:r>
      <w:r>
        <w:rPr>
          <w:rFonts w:cs="Times New Roman" w:ascii="Times New Roman" w:hAnsi="Times New Roman"/>
          <w:sz w:val="28"/>
          <w:szCs w:val="28"/>
        </w:rPr>
        <w:t xml:space="preserve">) и существенно укрепить инфраструктуру дополнительного образования детей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региональный модельный центр дополнительного образования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рорабатывается вопрос создания «Кванториума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в ресурсном центре «Детский технопарк» проводятся занятия по дополнительным образовательным программам нового поколения в соответствии с профилями Олимпиады Н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нчивается создание «Сибирской академии талантов» для выявления и поддержки талантливой молодёжи по модели «Сириуса» и региональной стратегии </w:t>
      </w:r>
      <w:r>
        <w:rPr>
          <w:rFonts w:cs="Times New Roman" w:ascii="Times New Roman" w:hAnsi="Times New Roman"/>
          <w:b/>
          <w:sz w:val="28"/>
          <w:szCs w:val="28"/>
        </w:rPr>
        <w:t>развития детской одарё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  <w:t>заключено соглашение о сотрудничестве с ООО «Государство Детей»</w:t>
      </w:r>
      <w:r>
        <w:rPr>
          <w:rFonts w:cs="Times New Roman" w:ascii="Times New Roman" w:hAnsi="Times New Roman"/>
          <w:sz w:val="10"/>
          <w:szCs w:val="10"/>
        </w:rPr>
        <w:t xml:space="preserve"> по вопросам установки и первичной настройки регионального навигатора дополнительного образования детей, который позволит детям и их родителям выбирать программы, соответствующие потребностям, уровню подготовки и способностям (запуск запланирован на 4 квартал 2018 год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колах области действуют школьные</w:t>
      </w:r>
      <w:r>
        <w:rPr>
          <w:rFonts w:cs="Times New Roman" w:ascii="Times New Roman" w:hAnsi="Times New Roman"/>
          <w:b/>
          <w:sz w:val="28"/>
        </w:rPr>
        <w:t xml:space="preserve"> технопредпринимательские </w:t>
      </w:r>
      <w:r>
        <w:rPr>
          <w:rFonts w:cs="Times New Roman" w:ascii="Times New Roman" w:hAnsi="Times New Roman"/>
          <w:sz w:val="28"/>
        </w:rPr>
        <w:t xml:space="preserve">компании. За 5 лет создано </w:t>
      </w:r>
      <w:r>
        <w:rPr>
          <w:rFonts w:cs="Times New Roman" w:ascii="Times New Roman" w:hAnsi="Times New Roman"/>
          <w:b/>
          <w:sz w:val="28"/>
        </w:rPr>
        <w:t xml:space="preserve">28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b/>
          <w:sz w:val="28"/>
        </w:rPr>
        <w:t xml:space="preserve"> центров</w:t>
      </w:r>
      <w:r>
        <w:rPr>
          <w:rFonts w:cs="Times New Roman" w:ascii="Times New Roman" w:hAnsi="Times New Roman"/>
          <w:sz w:val="28"/>
        </w:rPr>
        <w:t xml:space="preserve"> по работе с одаренными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Ежегодно из бюджета региона выделяется </w:t>
      </w:r>
      <w:r>
        <w:rPr>
          <w:rFonts w:cs="Times New Roman" w:ascii="Times New Roman" w:hAnsi="Times New Roman"/>
          <w:b/>
          <w:sz w:val="10"/>
          <w:szCs w:val="10"/>
        </w:rPr>
        <w:t>около 10 млн. рублей</w:t>
      </w:r>
      <w:r>
        <w:rPr>
          <w:rFonts w:cs="Times New Roman" w:ascii="Times New Roman" w:hAnsi="Times New Roman"/>
          <w:sz w:val="10"/>
          <w:szCs w:val="10"/>
        </w:rPr>
        <w:t xml:space="preserve"> для участия обучающихся в мероприятиях всероссийского и международного уров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оследние 11 лет Новосибирская область стабильно входит в «</w:t>
      </w:r>
      <w:r>
        <w:rPr>
          <w:rFonts w:cs="Times New Roman" w:ascii="Times New Roman" w:hAnsi="Times New Roman"/>
          <w:b/>
          <w:sz w:val="28"/>
        </w:rPr>
        <w:t>Золотую дюжину</w:t>
      </w:r>
      <w:r>
        <w:rPr>
          <w:rFonts w:cs="Times New Roman" w:ascii="Times New Roman" w:hAnsi="Times New Roman"/>
          <w:sz w:val="28"/>
        </w:rPr>
        <w:t>» лучших регионов по результатам участ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 Всероссийской олимпиаде. </w:t>
      </w:r>
      <w:r>
        <w:rPr>
          <w:rFonts w:cs="Times New Roman" w:ascii="Times New Roman" w:hAnsi="Times New Roman"/>
          <w:sz w:val="10"/>
          <w:szCs w:val="10"/>
        </w:rPr>
        <w:t xml:space="preserve">За последние 5 лет количество победителей и призеров регионального этапа увеличилось </w:t>
      </w:r>
      <w:r>
        <w:rPr>
          <w:rFonts w:cs="Times New Roman" w:ascii="Times New Roman" w:hAnsi="Times New Roman"/>
          <w:b/>
          <w:sz w:val="10"/>
          <w:szCs w:val="10"/>
        </w:rPr>
        <w:t>в 3 раза</w:t>
      </w:r>
      <w:r>
        <w:rPr>
          <w:rFonts w:cs="Times New Roman" w:ascii="Times New Roman" w:hAnsi="Times New Roman"/>
          <w:sz w:val="10"/>
          <w:szCs w:val="10"/>
        </w:rPr>
        <w:t xml:space="preserve">. </w:t>
      </w:r>
      <w:r>
        <w:rPr>
          <w:rFonts w:cs="Times New Roman" w:ascii="Times New Roman" w:hAnsi="Times New Roman"/>
          <w:sz w:val="28"/>
        </w:rPr>
        <w:t>Активно развивается систем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женерных и компетентност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ревнований: </w:t>
      </w:r>
      <w:r>
        <w:rPr>
          <w:rFonts w:cs="Times New Roman" w:ascii="Times New Roman" w:hAnsi="Times New Roman"/>
          <w:b/>
          <w:bCs/>
          <w:sz w:val="28"/>
        </w:rPr>
        <w:t>JuniorSkills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en-US"/>
        </w:rPr>
        <w:t>WordSkills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ниоры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лимпиада НТИ, олимпиад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технологиям,</w:t>
      </w:r>
      <w:r>
        <w:rPr>
          <w:rFonts w:cs="Times New Roman" w:ascii="Times New Roman" w:hAnsi="Times New Roman"/>
          <w:b/>
          <w:sz w:val="28"/>
        </w:rPr>
        <w:t xml:space="preserve"> турнир </w:t>
      </w:r>
      <w:r>
        <w:rPr>
          <w:rFonts w:cs="Times New Roman" w:ascii="Times New Roman" w:hAnsi="Times New Roman"/>
          <w:sz w:val="28"/>
        </w:rPr>
        <w:t xml:space="preserve">юных инженеров-исследователей, </w:t>
      </w:r>
      <w:r>
        <w:rPr>
          <w:rFonts w:cs="Times New Roman" w:ascii="Times New Roman" w:hAnsi="Times New Roman"/>
          <w:b/>
          <w:sz w:val="28"/>
        </w:rPr>
        <w:t xml:space="preserve">система </w:t>
      </w:r>
      <w:r>
        <w:rPr>
          <w:rFonts w:cs="Times New Roman" w:ascii="Times New Roman" w:hAnsi="Times New Roman"/>
          <w:sz w:val="28"/>
        </w:rPr>
        <w:t>интеллектуальных конкуров по физике, химии, математике, биологии, соревнований</w:t>
      </w:r>
      <w:r>
        <w:rPr>
          <w:rFonts w:cs="Times New Roman" w:ascii="Times New Roman" w:hAnsi="Times New Roman"/>
          <w:b/>
          <w:sz w:val="28"/>
        </w:rPr>
        <w:t xml:space="preserve"> по техническому </w:t>
      </w:r>
      <w:r>
        <w:rPr>
          <w:rFonts w:cs="Times New Roman" w:ascii="Times New Roman" w:hAnsi="Times New Roman"/>
          <w:sz w:val="28"/>
        </w:rPr>
        <w:t xml:space="preserve">творчеству, </w:t>
      </w:r>
      <w:r>
        <w:rPr>
          <w:rFonts w:cs="Times New Roman" w:ascii="Times New Roman" w:hAnsi="Times New Roman"/>
          <w:b/>
          <w:sz w:val="28"/>
        </w:rPr>
        <w:t>робототехнике</w:t>
      </w:r>
      <w:r>
        <w:rPr>
          <w:rFonts w:cs="Times New Roman" w:ascii="Times New Roman" w:hAnsi="Times New Roman"/>
          <w:sz w:val="28"/>
        </w:rPr>
        <w:t xml:space="preserve">, разрабатываются новые технологии развития одаренных детей – конструирование Куборо, ментальная математика, востребованные родительским сообще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По итогам участия в </w:t>
      </w:r>
      <w:r>
        <w:rPr>
          <w:rFonts w:cs="Times New Roman" w:ascii="Times New Roman" w:hAnsi="Times New Roman"/>
          <w:bCs/>
          <w:sz w:val="10"/>
          <w:szCs w:val="10"/>
          <w:lang w:val="en-US"/>
        </w:rPr>
        <w:t>IV</w:t>
      </w:r>
      <w:r>
        <w:rPr>
          <w:rFonts w:cs="Times New Roman" w:ascii="Times New Roman" w:hAnsi="Times New Roman"/>
          <w:bCs/>
          <w:sz w:val="10"/>
          <w:szCs w:val="10"/>
        </w:rPr>
        <w:t xml:space="preserve"> Национальном чемпионате </w:t>
      </w:r>
      <w:r>
        <w:rPr>
          <w:rFonts w:cs="Times New Roman" w:ascii="Times New Roman" w:hAnsi="Times New Roman"/>
          <w:b/>
          <w:bCs/>
          <w:sz w:val="10"/>
          <w:szCs w:val="10"/>
        </w:rPr>
        <w:t>JuniorSkills</w:t>
      </w:r>
      <w:r>
        <w:rPr>
          <w:rFonts w:cs="Times New Roman" w:ascii="Times New Roman" w:hAnsi="Times New Roman"/>
          <w:sz w:val="10"/>
          <w:szCs w:val="10"/>
        </w:rPr>
        <w:t xml:space="preserve"> команда Новосибирской области находится </w:t>
      </w:r>
      <w:r>
        <w:rPr>
          <w:rFonts w:cs="Times New Roman" w:ascii="Times New Roman" w:hAnsi="Times New Roman"/>
          <w:b/>
          <w:sz w:val="10"/>
          <w:szCs w:val="10"/>
        </w:rPr>
        <w:t>в тройке лидеров</w:t>
      </w:r>
      <w:r>
        <w:rPr>
          <w:rFonts w:cs="Times New Roman" w:ascii="Times New Roman" w:hAnsi="Times New Roman"/>
          <w:sz w:val="10"/>
          <w:szCs w:val="10"/>
        </w:rPr>
        <w:t xml:space="preserve">. По итогам отборочного этапа в 2018 году на всероссийский финал олимпиады НТИ вышло </w:t>
      </w:r>
      <w:r>
        <w:rPr>
          <w:rFonts w:cs="Times New Roman" w:ascii="Times New Roman" w:hAnsi="Times New Roman"/>
          <w:b/>
          <w:sz w:val="10"/>
          <w:szCs w:val="10"/>
        </w:rPr>
        <w:t>145 человек</w:t>
      </w:r>
      <w:r>
        <w:rPr>
          <w:rFonts w:cs="Times New Roman" w:ascii="Times New Roman" w:hAnsi="Times New Roman"/>
          <w:sz w:val="10"/>
          <w:szCs w:val="10"/>
        </w:rPr>
        <w:t xml:space="preserve">, что составило более </w:t>
      </w:r>
      <w:r>
        <w:rPr>
          <w:rFonts w:cs="Times New Roman" w:ascii="Times New Roman" w:hAnsi="Times New Roman"/>
          <w:b/>
          <w:sz w:val="10"/>
          <w:szCs w:val="10"/>
        </w:rPr>
        <w:t xml:space="preserve">45% от </w:t>
      </w:r>
      <w:r>
        <w:rPr>
          <w:rFonts w:cs="Times New Roman" w:ascii="Times New Roman" w:hAnsi="Times New Roman"/>
          <w:sz w:val="10"/>
          <w:szCs w:val="10"/>
        </w:rPr>
        <w:t xml:space="preserve">общего количества участ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мы должны выйти на показатель занимающихся в кружках технической и естественнонаучной направлен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5%</w:t>
      </w:r>
      <w:bookmarkStart w:id="0" w:name="000434"/>
      <w:bookmarkStart w:id="1" w:name="000432"/>
      <w:bookmarkStart w:id="2" w:name="000431"/>
      <w:bookmarkStart w:id="3" w:name="000418"/>
      <w:bookmarkStart w:id="4" w:name="000416"/>
      <w:bookmarkStart w:id="5" w:name="000413"/>
      <w:bookmarkStart w:id="6" w:name="000407"/>
      <w:bookmarkStart w:id="7" w:name="000404"/>
      <w:bookmarkStart w:id="8" w:name="000401"/>
      <w:bookmarkStart w:id="9" w:name="000398"/>
      <w:bookmarkStart w:id="10" w:name="000397"/>
      <w:bookmarkStart w:id="11" w:name="0003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иться в реализацию 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нней профориент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ик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илет в будуще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должить развитие современной инфраструктуры дополнительного образования и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устойчи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уровне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к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ь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рующей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государственно-частном партнерстве и реализации современных программ дополнительного образования. Мы разрабатываем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цепцию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ю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я </w:t>
      </w:r>
      <w:r>
        <w:rPr>
          <w:rFonts w:cs="Times New Roman" w:ascii="Times New Roman" w:hAnsi="Times New Roman"/>
          <w:sz w:val="28"/>
          <w:szCs w:val="28"/>
        </w:rPr>
        <w:t>детской одарё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сем направлениям работы от кружковой работы в рамках НТИ до профильного летнего отдых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 школой и семьей поставлена задача по воспитанию гармонично развитой и социально ответственной личности на основ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уховно-нравственных ценностей народов России, исторических и национальных традиций. </w:t>
      </w: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Воспитание. (Слайд со словами Васильевой О.Ю. о воспитании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ым инструментом организации воспитательной работы и социализации личности я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ие общественные объ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Российское движение школьников, «Юнармия», 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отряды «ЮИДД», объединения юных краеведов, экологов, туристов, поисковые отряды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полови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к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и вовлечена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оссийское движение 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>Кадетское образование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в области решает задачи воспитания и формирования гражданственности, патриотизма и национального самосознания. 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 xml:space="preserve">Нами уже на 2019 год просчитываются повышенный норматив финансирования для кадетского образования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>аналогии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со специализированными классами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В этом году 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утверждена «Концепция создания условий для подготовки несовершеннолетних обучающихся к военной или иной государственной службе, в том числе к государственной службе российского казачества, в общеобразовательных организациях, расположенных на территории Новосибирской области на 2018-2023 год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витии региональной системы воспитания активно участвуют наши партнеры и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знеса, обществен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ак, издательский дом «Историческое наследие Сибири» совместно с новосибирскими педагогами разработали учебное пособие по духовно-нравственному и патриотическому воспитанию – Библиотеку «Мудрые дети», запустили историко-краеведческий проект «Летопись», главная задача которого заключается в том, чтобы через короткие статьи, написанные односельчанами, рассказать историю малой Родины и вызвать у ребенка чувство уважения к 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внимание по-прежнему нужно уделять развитию системы индивидуальной работы с семьями «группы риска», детьми из этих сем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В связи с событиями по противоправным действиям несовершеннолетних по отношению к учителям и сверстникам усиливается работа по созданию условий, направленных на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 xml:space="preserve"> защиту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обучающихся от информации,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причиняющей вред их здоровью: ограничение доступа обучающихся к запрещенным сайтам (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>система контентной фильтрации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) и выявление противозаконных ресурсов (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>работа кибердружин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осуществляется разработка областной программы развития воспитания на территории Новосибирской области на 2018-2025 годы. Ее направлениями станут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етских общественных объединений, школьного самоуправления под эгидой Российского движения школьников и кадетского образования, имеющего мощный воспитательный потенциа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восибирской области более половины школ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 их поддержки мы запускаем проект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школьных воспитательных систем в сельских общеобразовательных организ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а из важных особенностей современного этапа развития российского образования заключается в актив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ли родительской обще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На слайде: </w:t>
      </w:r>
      <w:r>
        <w:rPr>
          <w:rFonts w:eastAsia="Times New Roman" w:cs="Times New Roman" w:ascii="Times New Roman" w:hAnsi="Times New Roman"/>
          <w:b/>
          <w:iCs/>
          <w:sz w:val="10"/>
          <w:szCs w:val="1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Cs/>
          <w:sz w:val="10"/>
          <w:szCs w:val="10"/>
          <w:lang w:eastAsia="ru-RU"/>
        </w:rPr>
        <w:t xml:space="preserve">. Современные родители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Задача Указа Президента РФ от 07.05.2018 №204: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1. Муниципальные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ного родительского собрания активно включились в решение вопросов контроля качества и организации питания в образовательных организациях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(27 муниципалите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урочной деятельности (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родители ведут кружки, секции, проводят празд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общественному контролю за безопасностью образовательного процесса.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По инициативе родительских комитетов в муниципалитетах проводятся Школы отцов, Родительские Университеты, различные мероприятия для родителей по вопросам воспитания, направленных на укрепление ценностей семьи, духовно-нравственного воспитания, создаются семейные клуб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стратегических приоритетов является реализация программы психолого-педагогической, методической и консультационной помощи родителям. В данном направлении реализуется проект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ниверситет педагогических знаний дл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растет количество участников вебинаров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за полгода 2018 года – 1729 человек, в 2017 – 4186, в 2016 – 3320 че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азвивается система оказания ранней помощи: 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  <w:t>создано 20 консультационных центров по оказанию психолого-педагогической помощи родителям (законным представителям) с детьми дошкольного возраста до 3 лет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из них 11 – на базе Областного центра диагностики и консультирования и его филиалов; 9 – на базе дошкольных образовательных учреждений. В Новосибирске служба ранней помощи действует на базе городского центра образования и здоровья «Магистр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нами стоит задач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ди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ов Областного родительского собрани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организац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 формированию и развит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х объединени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цент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ормирования и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х компетенций, взаимодействия и поддерж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2. Уважаемые коллег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ючевыми задачами в сфере дошкольного образования являются сохранение 100% доступности для детей в возрасте от 3 до 7 лет и повышение доступности дошкольного образования для детей до трёх лет, в том числе путём открытия дополнитель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Достигнутую к 2016 году 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>100% доступность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дошкольного образования для детей в возрасте от 3 до 7 лет пока 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>не удалось сохранить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. Иммиграционная привлекательность города Новосибирска привела к росту числа детей дошкольного возраста и дефициту мест в детских садах. Сложности сохраняются в Новосибирском районе, Кольцово, Бердске, где активно ведется комплексная жилая застройка. Сейчас доступность дошкольного образования для детей в возрасте от 3 до 7 лет составляет 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>96,7%.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Хуже обстоит ситуация с доступностью дошкольного образования для детей от 2 месяцев до 3 лет, она составляет 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>48,3%.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в области разработан комплекс мер, направленный на повышение доступности дошкольного образова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2018-2019 годах мы планируем построить 14 детских садов на 2540 мест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максимальной доступности дошкольного образования, з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ить не мене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5 са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едусмотрены мероприятия направленные на создание дополнительных мест в детских садах (возврат зданий в систему образования, эффективное использование имеющихся площадей).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Так в 2018 году запланировано открытие 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>3761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места с финансированием из средств областного бюджета в объеме 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>85,8 млн. рублей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, в 2019 году на эти цели будет направлено ещё свыше 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>112,8 млн. рублей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из средств областного бюдж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ая роль отводится поддержке и развит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ьтернативных форм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эффективному использованию механизмов муниципально-частного партнерства. Среди них – создание семейных дошкольных групп при муниципальных образовательных организациях, семейных детских садов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на сегодняшний день это 18 детских садов с 60 воспитанниками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е субсидий на возмещение затрат и дополнительных мер поддержки частного сект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в том числе и грантов на создание дошкольных м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Для развития альтернативных форм дошкольного образования в регионе прорабатывается вопрос 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  <w:t>размещения дошкольных групп на первых этажах строящихся жилых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  <w:t>домов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, получены предложения от 4 застройщиков (1 в Кировском, 2 в Ленинском районах г. Новосибирска, 1 в Мошковском районе). Развитию такой формы препятствует несоответствие жилищно-бытовых условий санитарно-эпидемиологическим требованиям к дошкольным группам, размещенным в жилых помещениях. В Новосибирской области зарегистрировано 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  <w:t>15 483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ребенка дошкольного возраста с ОВЗ и инвалидностью. В дошкольных образовательных организациях увеличивается количество</w:t>
      </w:r>
      <w:r>
        <w:rPr>
          <w:rFonts w:eastAsia="Times New Roman"/>
          <w:sz w:val="12"/>
          <w:szCs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групп 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  <w:t>компенсирующей и комбинированной направленности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м необходи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 вним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дресную поддержку неполных и малообеспеченных сем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и формы работы с родителями дошкольнико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Ключевыми 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>задачами по обеспечению высокого качества и доступности дошкольного образования являются: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сохранить доступность дошкольного образования для детей в возрасте от 3 до 7 лет на уровне 100% ежегодн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обеспечить с 2021 года 100% доступности дошкольного образования для детей в возрасте от 2 месяцев до 3 ле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развивать конкурентное участие частных организаций в оказании услуг в сфере образования, финансируемых за счет бюджетных сре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твертое направление – «Цифровая школа».</w:t>
      </w:r>
      <w:r>
        <w:rPr>
          <w:rFonts w:cs="Times New Roman" w:ascii="Times New Roman" w:hAnsi="Times New Roman"/>
          <w:sz w:val="28"/>
          <w:szCs w:val="28"/>
        </w:rPr>
        <w:t xml:space="preserve"> Врио Губернатора Новосибирской области Андрей Александр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иков поставил перед нами серьёзную задачу: «</w:t>
      </w:r>
      <w:r>
        <w:rPr>
          <w:rFonts w:cs="Times New Roman" w:ascii="Times New Roman" w:hAnsi="Times New Roman"/>
          <w:b/>
          <w:i/>
          <w:sz w:val="28"/>
          <w:szCs w:val="28"/>
        </w:rPr>
        <w:t>Внедрять современные технологии быстрее по сравнению с другими регионами</w:t>
      </w:r>
      <w:r>
        <w:rPr>
          <w:rFonts w:cs="Times New Roman" w:ascii="Times New Roman" w:hAnsi="Times New Roman"/>
          <w:sz w:val="28"/>
          <w:szCs w:val="28"/>
        </w:rPr>
        <w:t xml:space="preserve">». Увеличивается количество школ с высокоскоростным доступом к сети Интернет </w:t>
      </w:r>
      <w:r>
        <w:rPr>
          <w:rFonts w:cs="Times New Roman" w:ascii="Times New Roman" w:hAnsi="Times New Roman"/>
          <w:sz w:val="10"/>
          <w:szCs w:val="10"/>
        </w:rPr>
        <w:t xml:space="preserve">(в 2018 году подключено </w:t>
      </w:r>
      <w:r>
        <w:rPr>
          <w:rFonts w:cs="Times New Roman" w:ascii="Times New Roman" w:hAnsi="Times New Roman"/>
          <w:b/>
          <w:sz w:val="10"/>
          <w:szCs w:val="10"/>
        </w:rPr>
        <w:t>300 школ</w:t>
      </w:r>
      <w:r>
        <w:rPr>
          <w:rFonts w:cs="Times New Roman" w:ascii="Times New Roman" w:hAnsi="Times New Roman"/>
          <w:sz w:val="10"/>
          <w:szCs w:val="10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до конца 2019 года планируется полностью реализовать федеральную программу «</w:t>
      </w:r>
      <w:r>
        <w:rPr>
          <w:rFonts w:cs="Times New Roman" w:ascii="Times New Roman" w:hAnsi="Times New Roman"/>
          <w:b/>
          <w:sz w:val="28"/>
          <w:szCs w:val="28"/>
        </w:rPr>
        <w:t>Устранение цифрового неравенства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 xml:space="preserve">На слайде: </w:t>
      </w:r>
      <w:r>
        <w:rPr>
          <w:rFonts w:eastAsia="Times New Roman" w:cs="Times New Roman" w:ascii="Times New Roman" w:hAnsi="Times New Roman"/>
          <w:b/>
          <w:sz w:val="10"/>
          <w:szCs w:val="10"/>
          <w:lang w:val="en-US" w:eastAsia="ru-RU"/>
        </w:rPr>
        <w:t>IV</w:t>
      </w:r>
      <w:r>
        <w:rPr/>
        <w:t xml:space="preserve">. «Цифровая школа»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Задача Указа Президента РФ от 07.05.2018 №204: </w:t>
            </w: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создание к 2024 году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ая система дистанционного обучения создаёт условия для расширения возможност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прерывного образования за счет развития цифров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го пространства. В области реализуются проекты он-лайн обучения в сотрудничестве с бизнес-партнерами: 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>Яндекс-лицей, Сбербанк, 2ГИС, Учи.ру, Фоксфорд, Глобал-Лаб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. В дистанционной форме обучается 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>500 детей-инвалидов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и около 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>100 детей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находящихся на длительном лечении. В проекте «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>Российская электронная школа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» по разработке интерактивных уроков от региона участвуют 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>14 учителей географии и экономики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, которые разрабатывают 72 уро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ая область первый регион России, в котором организовано массовое он-лайн обучение молодежи по дополнительной общеобразовательной программе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ское население в противодействии распространению идеологии терро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и внедрена АИС по закупке учебников, разработанная нашими специалистами. </w:t>
      </w: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ar-SA"/>
        </w:rPr>
        <w:t>Слайд с примером работы АИС по закупке учеб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задачей предстоящего учебно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внедрение информационных систем «Электронная школа» и «Электронный колледж», развитие системы «Электронный детский сад» с целью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фров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образовательного процесса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«Электронные дневники и журнал оценки», «Электронный кабинет учителя», «Электронное портфолио обучающегося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а в регионе ориентирован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он-лайн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удет создан информационный ресурс, доступный всем категориям граждан, и обеспечивающий пользователям, по принципу «Единого окна», доступ к онлайн-курсам и ресурсам для всех уровней образования и для освоения общеобразовательных предметов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ниру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др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иную информационную систему «Цифровая образовательная организация», обеспечивающую полный электронный документооборот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новополагающим условием развития образования я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е кадровый потенциа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ключающий мотивированных высококвалифицированных педагогов, вовлеченных в процесс непрерывного профессионального ро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 xml:space="preserve">На слайде: </w:t>
      </w:r>
      <w:r>
        <w:rPr>
          <w:rFonts w:eastAsia="Times New Roman" w:cs="Times New Roman" w:ascii="Times New Roman" w:hAnsi="Times New Roman"/>
          <w:b/>
          <w:sz w:val="10"/>
          <w:szCs w:val="10"/>
          <w:lang w:val="en-US" w:eastAsia="ru-RU"/>
        </w:rPr>
        <w:t>V</w:t>
      </w:r>
      <w:r>
        <w:rPr/>
        <w:t>.Учитель будущего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Задача из Указа Президента РФ от 7 мая 2018 г. № 204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0"/>
                <w:szCs w:val="10"/>
              </w:rPr>
              <w:t xml:space="preserve">внедрение национальной системы профессионального роста педагогических работников, охватывающей не менее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50 процентов учителей общеобразовательных организаций</w:t>
            </w:r>
          </w:p>
        </w:tc>
      </w:tr>
    </w:tbl>
    <w:p>
      <w:pPr>
        <w:pStyle w:val="Normal"/>
        <w:spacing w:lineRule="auto" w:line="360" w:before="0" w:after="0"/>
        <w:ind w:lef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федерального эксперимента Новосибирская область в этом году вошла в число пилотных регионов по модернизации системы дополнительного профессионального педагогического образования и процедуры аттестации педагог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sz w:val="16"/>
          <w:szCs w:val="16"/>
        </w:rPr>
        <w:t>Слайд</w:t>
      </w:r>
      <w:r>
        <w:rPr>
          <w:rFonts w:cs="Times New Roman" w:ascii="Times New Roman" w:hAnsi="Times New Roman"/>
          <w:bCs/>
          <w:sz w:val="16"/>
          <w:szCs w:val="16"/>
        </w:rPr>
        <w:t xml:space="preserve">).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Нерешенными вопросами  являются: увеличение среднего возраста руководящих работников и нехватка учителей иностранного языка, начальных классов, воспитателей, особенно в сельской местн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ым механизмом решения кадровой потребности является целевой приём на педагогические специа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меры соци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ной поддержки педагогов.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Таблица по целевому набору и вакансиям. Меры поддерж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стоящее время в НГПУ  по договорам о целевом обучении обу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7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: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по программам бакалавриата и специалитета –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>64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, по программам магистратуры –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>127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смотря на общую положительную динамику, вопрос привлечения в отрасль молодых педагогов остается актуальным. Одна из причин – отсутствие заинтересованности отдельных муниципалитето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муниципалите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этом году не направили на целевое обучение в НГПУ ни одного выпускника шко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направили лишь по одному выпускнику школ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ов управления образованием и образовательных организаций, обратить на это сам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таль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нимание!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держка педагогов-лидер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яется через профессиональные конкурсы, олимпиады и премии: </w:t>
      </w: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Учитель года», «Воспитатель года», «Сердце отдаю детям», премии «Лучший педагогической работник Новосибирской области» и «Почетный работник образования Новосибирской области», «Лучший детский сад», межрегиональная олимпиада «Учитель-профессионал» (математика), областные конкурсы: «Мой лучший урок», «Разговор о правильном питании», «За нравственный подвиг учител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18 году молодые педагоги Новосибирской области в четвертый раз приняли участие во всероссийском конкурсе «Педагогический дебют-2018». 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На конкурс было зарегистрировано 800 педагогов из 65 субъектов РФ, в финальных соревнованиях приняли участие 137 специалистов из 45 субъекто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шу область представляли 7 педагогов Новосибирска, из которых 3 стали победителями Конкурса и 2 лауреатам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 поздравляем наших коллег!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Победители Всероссийского конкурса «Педагогический дебют-2018»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в номинации «Молодые управленцы» - директор МБОУ «СОШ № 1» Александр Сергеевич Ситников, директор МБОУ «СОШ № 165 имени В. А. Бердышева» Максим Евгеньевич Давыдов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в номинации «Педагог-наставник» – педагог-организатор МБОУ «СОШ № 92» Любовь Васильевна Шишкин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Лауреаты Всероссийского конкурса «Педагогический дебют»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в номинации «Молодые учителя» - учитель экономики МБОУ «Гимназия № 14 «Университетская» Анастасия Алексеевна Фукалов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в номинации «Молодые педагоги-психологи» - педагог-психолог МБОУ «Гимназия № 14 «Университетская» Кристина Владимировна Алпато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ю резерва управленческих кадров будет способствовать реализация проект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деры нового поколения. Образование Новосибирской области-203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. К его реализации мы приступи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2018 год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ша задача на предстоящий период внедр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циональную систему профессионального роста педагогических работников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хватывающ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е менее 50% учителей!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Модернизация профессион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ключевой вопрос системы подготовки современных рабочих кадров для цифровой экономики, решить который можно только при тесном взаимодействии с работодателями, осваивая новые, современные технологии! Мы умеем готовить профессиональные кадры, и это показал результат выступления нашей сборной студентов и школьников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циональном Чемпионате в Южно-Сахалинс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 – 6 место среди 85 региональных команд в медальном зачет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ш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влеч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шинства студен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й С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виж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Молодые профессионалы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ом числе и через проведение региональных чемпионат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  <w:t>VI. Молодые профессионал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Задача из Указа Президента Российской Федерации от 7 мая 2018 г. № 204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0"/>
                <w:szCs w:val="10"/>
              </w:rPr>
              <w:t>модернизация профессионального образования, в том числе посредством внедрения адаптивных, практико-ориентированных и гибких образовательных программ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ая область включилась в пилотную апробац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й фор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итоговой аттест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монстрационного экзамена по стандартам Ворлдскиллс и занимает 3 место по вовлеченности субъектов в России. При эт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8% студ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емонстрировали результа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ше среднего по стр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 ряду компетенций студенты входят в первую десятку рейтинга участников демонстрационного экзамен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  <w:t>(список организаций вынести на слай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ш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ТОП-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джей России по итогам демонстрационного экзамена. В 2019 году мы ставим задачу по проведению демонстрационного экзамена в не менее ч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0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й, привлечению к нему по стандартам «Ворлдскиллс» всех ВУЗов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ующих программы С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подготовки в профессиональных организациях области подтверждается высоким уровнем трудоустройства выпускников. На 1 июля 2018 года показате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оустройства составил более 8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й численности выпускников. Из них бол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% трудоустраиваются по месту производственной (преддипломной практи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шедшем учебном году на обучение по новым ФГОС СПО из списка ТОП-50 перешли </w:t>
      </w:r>
      <w:r>
        <w:rPr>
          <w:rFonts w:cs="Times New Roman" w:ascii="Times New Roman" w:hAnsi="Times New Roman"/>
          <w:b/>
          <w:sz w:val="28"/>
        </w:rPr>
        <w:t>12 профессиональных образовательных учреждений</w:t>
      </w:r>
      <w:r>
        <w:rPr>
          <w:rFonts w:cs="Times New Roman" w:ascii="Times New Roman" w:hAnsi="Times New Roman"/>
          <w:sz w:val="28"/>
        </w:rPr>
        <w:t>. С сентября на них перейдут ещё</w:t>
      </w:r>
      <w:r>
        <w:rPr>
          <w:rFonts w:cs="Times New Roman" w:ascii="Times New Roman" w:hAnsi="Times New Roman"/>
          <w:b/>
          <w:sz w:val="28"/>
        </w:rPr>
        <w:t xml:space="preserve"> 15 </w:t>
      </w:r>
      <w:r>
        <w:rPr>
          <w:rFonts w:cs="Times New Roman" w:ascii="Times New Roman" w:hAnsi="Times New Roman"/>
          <w:sz w:val="28"/>
        </w:rPr>
        <w:t xml:space="preserve">организаций, открывая </w:t>
      </w:r>
      <w:r>
        <w:rPr>
          <w:rFonts w:cs="Times New Roman" w:ascii="Times New Roman" w:hAnsi="Times New Roman"/>
          <w:b/>
          <w:sz w:val="28"/>
        </w:rPr>
        <w:t xml:space="preserve">28 новых </w:t>
      </w:r>
      <w:r>
        <w:rPr>
          <w:rFonts w:cs="Times New Roman" w:ascii="Times New Roman" w:hAnsi="Times New Roman"/>
          <w:sz w:val="28"/>
        </w:rPr>
        <w:t>образовательных программ</w:t>
      </w:r>
      <w:r>
        <w:rPr>
          <w:rFonts w:cs="Times New Roman" w:ascii="Times New Roman" w:hAnsi="Times New Roman"/>
          <w:b/>
          <w:sz w:val="28"/>
        </w:rPr>
        <w:t xml:space="preserve"> ТОП-5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Выполнение данных задач потребует подготовки и создания современной инфраструктуры для подготовки высококвалифицированных кадр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lang w:eastAsia="ru-RU"/>
        </w:rPr>
        <w:t>создание регионального Центра опережающей профессиональной подгото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lang w:eastAsia="ru-RU"/>
        </w:rPr>
        <w:t>обновление материальной базы 9 многофункциональных центров прикладных квалификаций и 20 высокотехнологичных отраслевых ресурсных центр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lang w:eastAsia="ru-RU"/>
        </w:rPr>
        <w:t>оснащение и аккредитация в соответствии с мировыми стандартами Ворлдскиллс 20 специализированных центров компетенций и 30 центров проведения демонстрационного экзамена на базе учреждений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Общий объем затрат на инфраструктуру (ремонт и модернизация) системы СПО в 2018-2021 годах составит 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>более 1 млрд. рублей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(750 млн. из средств областного бюджета и 280 млн. руб. внебюджетных средст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14. «Повышение конкурентноспособности российского высшего образования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– это одно из ключевых направлений реализации национального проекта «Образование» для Новосибирской области. Именно в системе высшего образования осуществляется подготовка научных и научно-педагогических кадров, необходимых для развития экономики региона и Новосибирского научного центр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9"/>
          <w:szCs w:val="9"/>
          <w:lang w:eastAsia="ru-RU"/>
        </w:rPr>
      </w:pPr>
      <w:r>
        <w:rPr>
          <w:rFonts w:cs="Times New Roman" w:ascii="Times New Roman" w:hAnsi="Times New Roman"/>
          <w:b/>
          <w:sz w:val="9"/>
          <w:szCs w:val="9"/>
          <w:lang w:val="en-US"/>
        </w:rPr>
        <w:t>VII</w:t>
      </w:r>
      <w:r>
        <w:rPr>
          <w:rFonts w:cs="Times New Roman" w:ascii="Times New Roman" w:hAnsi="Times New Roman"/>
          <w:b/>
          <w:sz w:val="9"/>
          <w:szCs w:val="9"/>
        </w:rPr>
        <w:t>. Повышение конкурентоспособности российского высшего образова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ru-RU"/>
              </w:rPr>
              <w:t>Задачи Указа Президента РФ от 07.05.2018 №204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9"/>
                <w:szCs w:val="9"/>
              </w:rPr>
              <w:t>Модернизация профессионального образования, в том числе посредством внедрения адаптивных, практико-ориентированных и гибких образовательных програм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Внедрение национальной системы профессионального роста педагогических работников, охватывающей не менее 50 %  учителей шко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9"/>
                <w:szCs w:val="9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величение не менее, чем в 2 раза количества иностранных граждан, обучающихся в образовательных организациях высшего образования и научных организациях и реализация комплекса мер по трудоустройству лучших из них в Р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здание современной и безопасной цифровой образовательной среды, обеспечивающей высокое качество и доступность высшего 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Cs/>
                <w:sz w:val="9"/>
                <w:szCs w:val="9"/>
                <w:lang w:eastAsia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9"/>
          <w:szCs w:val="9"/>
          <w:lang w:eastAsia="ru-RU"/>
        </w:rPr>
        <w:t xml:space="preserve">Ежегодно в сводном бюджете новосибирских вузов увеличивается доля доходов, полученных по результатам выполнения научно-исследовательских работ (с 10,0% в   2014 г. до 16,0% в 2017 г.), общий объем научно-исследовательских работ, выполненных вузами в 2017 г. составил 242,7 млн.руб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эффективно функционирует модель «</w:t>
      </w:r>
      <w:r>
        <w:rPr>
          <w:rFonts w:cs="Times New Roman" w:ascii="Times New Roman" w:hAnsi="Times New Roman"/>
          <w:b/>
          <w:sz w:val="28"/>
          <w:szCs w:val="28"/>
        </w:rPr>
        <w:t>школа – вуз – предприятие</w:t>
      </w:r>
      <w:r>
        <w:rPr>
          <w:rFonts w:cs="Times New Roman" w:ascii="Times New Roman" w:hAnsi="Times New Roman"/>
          <w:sz w:val="28"/>
          <w:szCs w:val="28"/>
        </w:rPr>
        <w:t>», развивается система инженерного образования. В вузах появляются новые магистерские образовательные программы, отвечающие запросам рынка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онкурентоспособности системы высшего образования Новосибирской области министерство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 работу по усилению </w:t>
      </w:r>
      <w:r>
        <w:rPr>
          <w:rFonts w:cs="Times New Roman" w:ascii="Times New Roman" w:hAnsi="Times New Roman"/>
          <w:sz w:val="28"/>
          <w:szCs w:val="28"/>
        </w:rPr>
        <w:t xml:space="preserve">интеграции ВУЗов, научных организаций и бизнеса при реализации образовательных программ и молодежных научно-исследовательских проек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 специализированных классов, поступивших в новосибирские вузы, мы должны предлагать индивидуальные образовательные траектории, дополнительные меры социальной поддержки. В частности, ври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Андреем Александровичем Травниковым принято решение об увеличении финансирования участия школьников в мероприятиях всероссийского и международного уровн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дет развивать </w:t>
      </w:r>
      <w:r>
        <w:rPr>
          <w:rFonts w:cs="Times New Roman" w:ascii="Times New Roman" w:hAnsi="Times New Roman"/>
          <w:sz w:val="28"/>
          <w:szCs w:val="28"/>
        </w:rPr>
        <w:t>привлекательность целевой подготовки кадров для социально-экономического развития региона, в том числе и для цифровой экономики. Здесь особая роль принадлежит НГТУ как региональ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пор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ниверситет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азвития экспортного потенциала нашей системы образования мы должн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ить</w:t>
      </w:r>
      <w:r>
        <w:rPr>
          <w:rFonts w:cs="Times New Roman" w:ascii="Times New Roman" w:hAnsi="Times New Roman"/>
          <w:sz w:val="28"/>
          <w:szCs w:val="28"/>
        </w:rPr>
        <w:t xml:space="preserve"> проектно-ориентированные образовательные программы высшего образования, с использованием ресурсов научных организаций и реального сектора экономики, программ магистратуры на иностранном язык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сить узнаваемость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го образования за счёт комплекса международных коммуникативных мероприятий в интересах развития отраслей экономики и социальной сф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рио Губернатора Новосибирской области Андрей Александрович Травников, для развития потенциала региональной системы высшего образования, поставил нам задачу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аботать и реализовать</w:t>
      </w:r>
      <w:r>
        <w:rPr>
          <w:rFonts w:cs="Times New Roman" w:ascii="Times New Roman" w:hAnsi="Times New Roman"/>
          <w:sz w:val="28"/>
          <w:szCs w:val="28"/>
        </w:rPr>
        <w:t xml:space="preserve"> проект межвузовского кампу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Новые возможности для каждого</w:t>
      </w:r>
      <w:r>
        <w:rPr>
          <w:rFonts w:cs="Times New Roman" w:ascii="Times New Roman" w:hAnsi="Times New Roman"/>
          <w:sz w:val="28"/>
          <w:szCs w:val="28"/>
        </w:rPr>
        <w:t xml:space="preserve">» – это система подготовки кадров, когд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любом жизненном этапе </w:t>
      </w:r>
      <w:r>
        <w:rPr>
          <w:rFonts w:cs="Times New Roman" w:ascii="Times New Roman" w:hAnsi="Times New Roman"/>
          <w:sz w:val="28"/>
          <w:szCs w:val="28"/>
        </w:rPr>
        <w:t>гражданин может включи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образовательный процесс либо с целью повышения квалификации, либо освоения новых компетен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 xml:space="preserve">На слайде: </w:t>
      </w:r>
      <w:r>
        <w:rPr>
          <w:rFonts w:cs="Times New Roman" w:ascii="Times New Roman" w:hAnsi="Times New Roman"/>
          <w:b/>
          <w:sz w:val="10"/>
          <w:szCs w:val="10"/>
          <w:lang w:val="en-US"/>
        </w:rPr>
        <w:t>VIII</w:t>
      </w:r>
      <w:r>
        <w:rPr>
          <w:rFonts w:cs="Times New Roman" w:ascii="Times New Roman" w:hAnsi="Times New Roman"/>
          <w:b/>
          <w:sz w:val="10"/>
          <w:szCs w:val="10"/>
        </w:rPr>
        <w:t>.</w:t>
      </w:r>
      <w:r>
        <w:rPr/>
        <w:t xml:space="preserve"> Новые возможности для каждого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Задача из Указа Президента Российской Федерации от 7 мая 2018 г. № 204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0"/>
                <w:szCs w:val="10"/>
              </w:rPr>
              <w:t>ф</w:t>
            </w:r>
            <w:r>
              <w:rPr>
                <w:rFonts w:cs="Times New Roman" w:ascii="Times New Roman" w:hAnsi="Times New Roman"/>
                <w:color w:val="222222"/>
                <w:sz w:val="10"/>
                <w:szCs w:val="10"/>
              </w:rPr>
              <w:t>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 рамках программ дополнительного профессионального образования проходит обучение, переподготовку и повышение квалифик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ее 8000 </w:t>
      </w:r>
      <w:r>
        <w:rPr>
          <w:rFonts w:cs="Times New Roman" w:ascii="Times New Roman" w:hAnsi="Times New Roman"/>
          <w:sz w:val="28"/>
          <w:szCs w:val="28"/>
        </w:rPr>
        <w:t xml:space="preserve">человек, с применением дистанционных технологий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ее 10000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Зами региона реализуются </w:t>
      </w:r>
      <w:r>
        <w:rPr>
          <w:rFonts w:cs="Times New Roman" w:ascii="Times New Roman" w:hAnsi="Times New Roman"/>
          <w:b/>
          <w:sz w:val="28"/>
          <w:szCs w:val="28"/>
        </w:rPr>
        <w:t>более 300 программ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профессионального образования различных направлений инженерного, экономического, гуманитарного профилей, информационных технологий, строительства и архитектуры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Например, на базе Новосибирского государственного университета архитектуры, дизайна и искусств – «Новейшие визуальные искусства», «Аэрография». «Декупаж» и др. На базе Народного факультета НГТУ ежегодно проходят обучение </w:t>
      </w:r>
      <w:r>
        <w:rPr>
          <w:rFonts w:cs="Times New Roman" w:ascii="Times New Roman" w:hAnsi="Times New Roman"/>
          <w:b/>
          <w:sz w:val="10"/>
          <w:szCs w:val="10"/>
        </w:rPr>
        <w:t>более 130 лиц пожилого возраста</w:t>
      </w:r>
      <w:r>
        <w:rPr>
          <w:rFonts w:cs="Times New Roman" w:ascii="Times New Roman" w:hAnsi="Times New Roman"/>
          <w:sz w:val="10"/>
          <w:szCs w:val="10"/>
        </w:rPr>
        <w:t>, изучая такие предметы, как «Основы компьютерной грамотности», «Основы геронтологии», «Ландшафтный дизайн», «Разумное долголетие». В рамках Государственного плана подготовки управленческих кадров для организаций народного хозяйства РФ по программам дополнительного профессионального образования, (управление предприятием, менеджмент) ежегодно проходит обучение более 80 руководителей высшего и среднего звена. За последние 3 года в подведомственных учреждениях  СПО,  по более чем 300 программам профессиональной подготовки, переподготовки и обучения, получают новые знания и компетенции более 20 000 человек взрослого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системы дополнительного профессионального образования и реализации принципа непрерывного обучения на протяжение всей жизни </w:t>
      </w:r>
      <w:r>
        <w:rPr>
          <w:rFonts w:cs="Times New Roman" w:ascii="Times New Roman" w:hAnsi="Times New Roman"/>
          <w:b/>
          <w:sz w:val="28"/>
          <w:szCs w:val="28"/>
        </w:rPr>
        <w:t>мы планируем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организовать</w:t>
      </w:r>
      <w:r>
        <w:rPr>
          <w:rFonts w:cs="Times New Roman" w:ascii="Times New Roman" w:hAnsi="Times New Roman"/>
          <w:sz w:val="10"/>
          <w:szCs w:val="10"/>
        </w:rPr>
        <w:t xml:space="preserve"> ВУЗами и учреждениями СПО обучение граждан по дистанционным программам овладения и развития цифровыми навыка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ь</w:t>
      </w:r>
      <w:r>
        <w:rPr>
          <w:rFonts w:cs="Times New Roman" w:ascii="Times New Roman" w:hAnsi="Times New Roman"/>
          <w:sz w:val="28"/>
          <w:szCs w:val="28"/>
        </w:rPr>
        <w:t xml:space="preserve"> центр опережающего дополнительного профессионального образования, реализующий программы дополнительного профессионального образования для взрослых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о-образовательный центр на базе завода искусственного волокна по подготовке и переподготовке рабочих, специалистов среднего звена, инженерного, управленческого персона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разработать</w:t>
      </w:r>
      <w:r>
        <w:rPr>
          <w:rFonts w:cs="Times New Roman" w:ascii="Times New Roman" w:hAnsi="Times New Roman"/>
          <w:sz w:val="10"/>
          <w:szCs w:val="10"/>
        </w:rPr>
        <w:t xml:space="preserve"> типовые модели взаимодействия с заказчиками на получение услуг по обучению по программам дополнительного профессионального образования для взрослых (физическими и юридическими лицами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ить</w:t>
      </w:r>
      <w:r>
        <w:rPr>
          <w:rFonts w:cs="Times New Roman" w:ascii="Times New Roman" w:hAnsi="Times New Roman"/>
          <w:sz w:val="28"/>
          <w:szCs w:val="28"/>
        </w:rPr>
        <w:t xml:space="preserve"> модульные образовательные программы дополнительного профессионального образования для взрослых, </w:t>
      </w:r>
      <w:r>
        <w:rPr>
          <w:rFonts w:cs="Times New Roman" w:ascii="Times New Roman" w:hAnsi="Times New Roman"/>
          <w:sz w:val="14"/>
          <w:szCs w:val="14"/>
        </w:rPr>
        <w:t>в том числе и по направлениям цифровой эконом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казом Президента России от 6 декабря 2017 года текущий год объявлен </w:t>
      </w:r>
      <w:r>
        <w:rPr>
          <w:rFonts w:cs="Times New Roman" w:ascii="Times New Roman" w:hAnsi="Times New Roman"/>
          <w:b/>
          <w:sz w:val="28"/>
          <w:szCs w:val="28"/>
        </w:rPr>
        <w:t>Годом доброволь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 xml:space="preserve">На слайде: </w:t>
      </w:r>
      <w:r>
        <w:rPr>
          <w:rFonts w:eastAsia="Times New Roman" w:cs="Times New Roman" w:ascii="Times New Roman" w:hAnsi="Times New Roman"/>
          <w:b/>
          <w:sz w:val="10"/>
          <w:szCs w:val="10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>. Социальная активность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Задача Указа Президента РФ от 07.05.2018 №204: </w:t>
            </w: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с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ая область включена в чис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лотных регионов внедряющих Стандарты поддержки добровольчества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(9 шагов по улучшению условий для развития добровольчества: от методического сопровождения до разработки образовательных програм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состав 15 пилотных регионов, в которых будет создан региональный ресурсный центр в сфере добровольчества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(на базе действующего государственного бюджетного учреждения Новосибирской области «Дом молодежи»). Запланировано обучение добровольцев и организаторов добровольческой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но развивается Волонтерское движени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жегод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ыш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45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нтеров участвуют в региональных мероприятиях. Ярким завершением Года добровольца станет вручение премии за вклад в развитие добровольчеств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-волон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организации системной работы по поддержке социальной актив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м потребуется разработать региональную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ель развития наставниче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41823"/>
          <w:sz w:val="28"/>
          <w:szCs w:val="28"/>
          <w:lang w:eastAsia="ru-RU"/>
        </w:rPr>
        <w:t xml:space="preserve">17. Уважаемые коллеги! </w:t>
      </w: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 xml:space="preserve">В этом году в России стартовал проект </w:t>
      </w:r>
      <w:r>
        <w:rPr>
          <w:rFonts w:eastAsia="Times New Roman" w:cs="Times New Roman" w:ascii="Times New Roman" w:hAnsi="Times New Roman"/>
          <w:b/>
          <w:color w:val="141823"/>
          <w:sz w:val="28"/>
          <w:szCs w:val="28"/>
          <w:lang w:eastAsia="ru-RU"/>
        </w:rPr>
        <w:t>Десятилетие детства</w:t>
      </w: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>, который должен решить вопросы обеспечения доступности и качества образования, поддержки талантливых детей и молодежи, активизировать работу с семьей и общественными организ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 xml:space="preserve">Распоряжением Правительства России от 6 июля 2018 года утвержден план основных мероприятий, проводимых в рамках Десятилетия детства, который является неотъемлемым продолжением </w:t>
      </w:r>
      <w:r>
        <w:rPr>
          <w:rFonts w:eastAsia="Times New Roman" w:cs="Times New Roman" w:ascii="Times New Roman" w:hAnsi="Times New Roman"/>
          <w:b/>
          <w:color w:val="141823"/>
          <w:sz w:val="28"/>
          <w:szCs w:val="28"/>
          <w:lang w:eastAsia="ru-RU"/>
        </w:rPr>
        <w:t xml:space="preserve">Национальной стратегии действий в интересах детей. В Новосибирской области разработан региональный план реализации Десятилетия детства. </w:t>
      </w: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>Нам вместе предстоит многое сделать, чтобы наши дети активно развивались, оставались здоровыми и добивались успеха, родители участвовали в воспитании и обучении, а семьи были счастливыми!</w:t>
      </w:r>
      <w:r>
        <w:rPr>
          <w:rFonts w:eastAsia="Times New Roman" w:cs="Times New Roman" w:ascii="Times New Roman" w:hAnsi="Times New Roman"/>
          <w:b/>
          <w:color w:val="14182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1823"/>
          <w:sz w:val="28"/>
          <w:szCs w:val="28"/>
          <w:lang w:eastAsia="ru-RU"/>
        </w:rPr>
        <w:t>Уважаемые коллеги!</w:t>
      </w: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 xml:space="preserve"> Нам предстоит активно участвовать в реализации региональных проектов Стратегии социально-экономического развития Новосибирской области до 2030 года «</w:t>
      </w:r>
      <w:r>
        <w:rPr>
          <w:rFonts w:eastAsia="Times New Roman" w:cs="Times New Roman" w:ascii="Times New Roman" w:hAnsi="Times New Roman"/>
          <w:b/>
          <w:color w:val="141823"/>
          <w:sz w:val="28"/>
          <w:szCs w:val="28"/>
          <w:lang w:eastAsia="ru-RU"/>
        </w:rPr>
        <w:t>Сибирское лидерство</w:t>
      </w: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1823"/>
          <w:sz w:val="28"/>
          <w:szCs w:val="28"/>
          <w:lang w:eastAsia="ru-RU"/>
        </w:rPr>
        <w:t>Уважаемые коллеги,</w:t>
      </w: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 xml:space="preserve"> мы всегда благодарим ветеранов, которые поколение за поколением честно выполняли свой профессиональный долг перед людь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41823"/>
          <w:sz w:val="28"/>
          <w:szCs w:val="28"/>
          <w:lang w:eastAsia="ru-RU"/>
        </w:rPr>
        <w:t>Уважаемые ветераны</w:t>
      </w: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 xml:space="preserve">, низкий вам поклон (пауза, аплодисменты). Спасибо за ваше служение делу образования. Вы своим подвижническим трудом создаете будущее Новосибирской области, будущее – Ро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 xml:space="preserve">Мы, единая команда, и сегодня совместно определяем стратегические приоритеты по повышению конкурентоспособности образования и развитию личного успеха обучающихся и педагогов Новосибирской области. </w:t>
      </w:r>
      <w:r>
        <w:rPr>
          <w:rFonts w:eastAsia="Times New Roman" w:cs="Times New Roman" w:ascii="Times New Roman" w:hAnsi="Times New Roman"/>
          <w:b/>
          <w:color w:val="141823"/>
          <w:sz w:val="28"/>
          <w:szCs w:val="28"/>
          <w:lang w:eastAsia="ru-RU"/>
        </w:rPr>
        <w:t>А «если знаешь, куда плыть – каждый ветер будет попутным»!</w:t>
      </w: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41823"/>
          <w:sz w:val="28"/>
          <w:szCs w:val="28"/>
          <w:lang w:eastAsia="ru-RU"/>
        </w:rPr>
        <w:t>Успехов, удачи, здоровья всем участникам съезда! С новым учебным годом!</w:t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9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cannounce">
    <w:name w:val="uc__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21:00Z</dcterms:created>
  <dc:creator>Пользователь</dc:creator>
  <dc:description/>
  <cp:keywords/>
  <dc:language>en-US</dc:language>
  <cp:lastModifiedBy>Антонова Светлана Ивановна</cp:lastModifiedBy>
  <cp:lastPrinted>2018-08-06T00:22:00Z</cp:lastPrinted>
  <dcterms:modified xsi:type="dcterms:W3CDTF">2018-08-24T07:18:00Z</dcterms:modified>
  <cp:revision>146</cp:revision>
  <dc:subject/>
  <dc:title/>
</cp:coreProperties>
</file>