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  № 141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ыплаты </w:t>
      </w:r>
      <w:r>
        <w:rPr>
          <w:b/>
          <w:sz w:val="28"/>
          <w:szCs w:val="28"/>
        </w:rPr>
        <w:t xml:space="preserve">единовременного денежного пособия педагогическим работникам государственных образовательных организаций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образовательных организаций при уволь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выходом на трудовую пенсию по стар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Настоящий Порядок разработан в соответствии с частью 3 статьи 8 Закона Новосибирской области от 05.07.2013 № 361-ОЗ «О регулировании отношений в сфере образования в Новосибирской области» (далее – Закон) и определяет правила назначения и выплаты </w:t>
      </w:r>
      <w:r>
        <w:rPr>
          <w:sz w:val="28"/>
          <w:szCs w:val="28"/>
        </w:rPr>
        <w:t xml:space="preserve">единовременного денежного пособия в трехкратном размере средней месячной заработной платы педагогического работника педагогическим работникам государственных образовательных организаций Новосибирской области и муниципальных образовательных организаций, расположенных на территории Новосибирской области </w:t>
      </w:r>
      <w:r>
        <w:rPr>
          <w:sz w:val="28"/>
        </w:rPr>
        <w:t>(далее соответственно – единовременное денежное пособие, образовательны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ий Порядок также применяется при назначении и выплате единовременного денежного пособия </w:t>
      </w:r>
      <w:r>
        <w:rPr>
          <w:sz w:val="28"/>
          <w:szCs w:val="28"/>
        </w:rPr>
        <w:t xml:space="preserve">руководителям образовательных организаций, заместителям руководителей образовательных организаций, руководителям структурных подразделений образовательных организаций и заместителям руководителей структурных подразделений образовательных организаций, старшим мастерам образовательных организаций </w:t>
      </w:r>
      <w:r>
        <w:rPr>
          <w:sz w:val="28"/>
        </w:rPr>
        <w:t>(далее – руководители образовательных организаций) в соответствии с частью 4 статьи 8 Зак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Единовременное денежное пособие выплачивае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 педагогическим работникам образовательных организаций, имеющим стаж педагогической деятельности не менее 25 лет, достигшим возраста 60 лет для мужчин и 55 лет для женщин, при увольнении в связи с выходом на трудовую пенсию по старости (далее – педагогические работ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) </w:t>
      </w:r>
      <w:r>
        <w:rPr>
          <w:sz w:val="28"/>
          <w:szCs w:val="28"/>
        </w:rPr>
        <w:t>руководителям образовательных организаций в случае осуществления ими педагогической деятельности по должностям педагогических работников в объеме, достаточном для включения в педагогический стаж,</w:t>
      </w:r>
      <w:r>
        <w:rPr>
          <w:sz w:val="28"/>
        </w:rPr>
        <w:t xml:space="preserve"> имеющим стаж педагогической деятельности не менее 25 лет, достигшим возраста 60 лет для мужчин и 55 лет для женщин, при увольнении в связи с выходом на трудовую пенсию по стар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3. Единовременное денежное пособие выплачивается министерством образования, науки и инновационной политики Новосибирской области (далее – министерство)</w:t>
      </w:r>
      <w:r>
        <w:rPr>
          <w:sz w:val="28"/>
          <w:szCs w:val="28"/>
        </w:rPr>
        <w:t xml:space="preserve"> за счет средств, предусмотренных в областном бюджете Новосибир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4. Решение о выплате единовременного денежного пособия принимается министерством с учетом решения комиссии по назначению и выплате единовременного денежного пособия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5. Для получения единовременного денежного пособия педагогические работники и руководители образовательных организаций (далее – заявители) обращаются в министерство путем представления через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 (ГАУ НСО МФЦ) в течение шести месяцев со дня увольнения из образовательной организации в связи с выходом на трудовую пенсию по старост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</w:rPr>
        <w:t>1) заявления о выплате единовременного денежного пособия по форме согласно приложению к настоящему Поряд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 копии трудовой книжки с записью об увольнении в связи с выходом на трудовую пенсию по стар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правки с места работы о средней заработной плате заявителя (руководители образовательных организаций представляют справку о средней заработной плате по должности педагогического работника) по форме по коду ОКУД 0504425 в соответствии с приказом Министерства финансов Российской Федерации от 15.12.2010 № 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пии документа, удостоверяющего личность гражданина;</w:t>
      </w:r>
    </w:p>
    <w:p>
      <w:pPr>
        <w:pStyle w:val="Normal"/>
        <w:ind w:firstLine="709"/>
        <w:jc w:val="both"/>
        <w:rPr/>
      </w:pPr>
      <w:r>
        <w:rPr>
          <w:sz w:val="28"/>
        </w:rPr>
        <w:t>5) реквизитов банковского счета получателя единовременного денежного пособ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 копии страхового свидетельства государственного пенсионного страхования (представляется заявителем по собственной инициатив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документ, предусмотренный подпунктом 6 настоящего пункта, не представлен заявителем, министерство запрашивает необходимую информацию в соответствующих организациях в рамках межведомственного информационного взаимодействия в соответствии с Федеральным законом от 27.07.2010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стаж педагогической деятельности, необходимый для выплаты единовременного денежного пособия, комиссия включает периоды работы в образовательных организациях, типы которых перечислены в частях 2 и 3 статьи 23 Федерального закона от 29.12.2012 № 273-ФЗ «Об образовании в Российской Федерации», независимо от их организационно-правовых форм и форм собственности на должностях  педагогических работников в соответствии с приказом Минздравсоцразвития Российской Федерации от 26.08.2010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таж педагогической деятельности исчисляется комиссией на основании записей в трудовой книжк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трудовой книжке заявителя сведений об отдельных периодах осуществления педагогической деятельности (в том числе о работе по совместительству на педагогических должностях) заявитель дополнительно представляет копию одного из следующих документов, подтверждающих педагогическую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каз об установлении педагогической нагрузки заявителю с указанием ср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правка о заработной плате заявителя с расшифровкой по меся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абель (журнал) учета рабочего времени образовательной организации, в которой заявитель осуществлял педагогическ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едагогическим работникам и руководителям образовательных организаций</w:t>
      </w:r>
      <w:r>
        <w:rPr>
          <w:sz w:val="28"/>
          <w:szCs w:val="28"/>
        </w:rPr>
        <w:t xml:space="preserve"> время педагогической работы в образовательной организации, выполняемой помимо основной работы на условиях почасовой оплаты, включается в педагогический стаж для выплаты единовременного денежного пособия, если ее объем (в одной или нескольких образовательных организациях) составляет не менее 180 часов в учебном году. При этом в педагогический стаж засчитываются только те месяцы, в течение которых выполнялась педагогическая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Заявление рассматривается комиссией в течение 15 рабочих дней со дня регистрации заявления с приложением документов (далее – заявление), указанных в подпунктах 2-6 пункта 5 и в пункте 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9. По результатам рассмотрения заявления комиссия принимает решение о наличии оснований для выплаты единовременного денежного пособия или об отказе в выплате единовременного денежного пособия, которое оформляется протоколом заседания комиссии и носит рекомендательный характер для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 Министерство принимает решение о выплате единовременного денежного пособия или об отказе в выплате единовременного денежного пособия в течение 10 рабочих дней со дня принятия решения комисс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 министерства о выплате единовременного денежного пособия оформляется приказом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шение министерства об отказе в выплате единовременного денежного пособия доводится до сведения заявителя письмом в течение 5 календарных дней со дня его принятия с указанием причины отказа. </w:t>
      </w:r>
    </w:p>
    <w:p>
      <w:pPr>
        <w:pStyle w:val="Normal"/>
        <w:ind w:firstLine="709"/>
        <w:jc w:val="both"/>
        <w:rPr/>
      </w:pPr>
      <w:r>
        <w:rPr>
          <w:sz w:val="28"/>
        </w:rPr>
        <w:t>11. Основаниями для отказа в выплате единовременного денежного пособ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 получение единовременного денежного пособия ра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достижение заявителем пенсионного возраста (55 лет для женщин, 60 лет для мужчин) на дату увольнения по собственному желанию в связи с выходом на трудовую пенсию по стар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3) стаж педагогической деятельности менее 25 лет при увольнении в связи с  выходом на трудовую пенсию по стар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4) выход на трудовую пенсию по старости с должности, не предусмотренной подпунктами 1, 2 пункта 2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 обращение за выплатой единовременного денежного пособия по истечении срока, установленного пунктом 5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 Министерство ведет учет педагогических работников и руководителей образовательных организаций, получивших единовременное денежное пособ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0"/>
        <w:tab w:val="clear" w:pos="9921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9400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960"/>
                              <w:tab w:val="clear" w:pos="9921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15pt;mso-wrap-distance-left:0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960"/>
                        <w:tab w:val="clear" w:pos="9921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0"/>
        <w:tab w:val="clear" w:pos="9921"/>
        <w:tab w:val="center" w:pos="4677" w:leader="none"/>
        <w:tab w:val="right" w:pos="9355" w:leader="none"/>
      </w:tabs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tabs>
        <w:tab w:val="clear" w:pos="4960"/>
        <w:tab w:val="clear" w:pos="9921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15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2">
    <w:name w:val="Heading 2"/>
    <w:basedOn w:val="Normal"/>
    <w:link w:val="2"/>
    <w:uiPriority w:val="9"/>
    <w:qFormat/>
    <w:rsid w:val="000e4902"/>
    <w:pPr>
      <w:suppressAutoHyphens w:val="false"/>
      <w:spacing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66156"/>
    <w:rPr>
      <w:color w:val="0000FF"/>
      <w:u w:val="single"/>
    </w:rPr>
  </w:style>
  <w:style w:type="character" w:styleId="View" w:customStyle="1">
    <w:name w:val="view"/>
    <w:basedOn w:val="DefaultParagraphFont"/>
    <w:qFormat/>
    <w:rsid w:val="00432315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e4902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62a7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62a7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d66156"/>
    <w:pPr>
      <w:suppressAutoHyphens w:val="false"/>
      <w:ind w:left="-108" w:right="-108" w:hanging="0"/>
    </w:pPr>
    <w:rPr>
      <w:color w:val="0000FF"/>
      <w:sz w:val="26"/>
      <w:lang w:eastAsia="ru-RU"/>
    </w:rPr>
  </w:style>
  <w:style w:type="paragraph" w:styleId="NormalWeb">
    <w:name w:val="Normal (Web)"/>
    <w:basedOn w:val="Normal"/>
    <w:uiPriority w:val="99"/>
    <w:unhideWhenUsed/>
    <w:qFormat/>
    <w:rsid w:val="00432315"/>
    <w:pPr>
      <w:suppressAutoHyphens w:val="false"/>
      <w:spacing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3231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62a75"/>
    <w:pPr>
      <w:widowControl w:val="false"/>
      <w:tabs>
        <w:tab w:val="clear" w:pos="708"/>
        <w:tab w:val="center" w:pos="4960" w:leader="none"/>
        <w:tab w:val="right" w:pos="9921" w:leader="none"/>
      </w:tabs>
      <w:suppressAutoHyphens w:val="false"/>
    </w:pPr>
    <w:rPr>
      <w:sz w:val="24"/>
      <w:szCs w:val="24"/>
      <w:lang w:eastAsia="ru-RU"/>
    </w:rPr>
  </w:style>
  <w:style w:type="paragraph" w:styleId="Footer">
    <w:name w:val="Footer"/>
    <w:basedOn w:val="Normal"/>
    <w:link w:val="Style14"/>
    <w:uiPriority w:val="99"/>
    <w:rsid w:val="00b62a75"/>
    <w:pPr>
      <w:widowControl w:val="false"/>
      <w:tabs>
        <w:tab w:val="clear" w:pos="708"/>
        <w:tab w:val="center" w:pos="4960" w:leader="none"/>
        <w:tab w:val="right" w:pos="9921" w:leader="none"/>
      </w:tabs>
      <w:suppressAutoHyphens w:val="false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79FB16-CC19-49F1-9B31-4A63FF8A2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1245</Words>
  <Characters>7097</Characters>
  <CharactersWithSpaces>8326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48:00Z</dcterms:created>
  <dc:creator>Сергей Александрович</dc:creator>
  <dc:description/>
  <dc:language>en-US</dc:language>
  <cp:lastModifiedBy>Сергей Александрович</cp:lastModifiedBy>
  <dcterms:modified xsi:type="dcterms:W3CDTF">2014-04-21T17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