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</w:p>
    <w:p>
      <w:pPr>
        <w:pStyle w:val="Normal"/>
        <w:ind w:right="1" w:hanging="0"/>
        <w:jc w:val="center"/>
        <w:rPr>
          <w:sz w:val="24"/>
        </w:rPr>
      </w:pP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ЛАВНОЕ УПРАВЛЕНИЕ ОБРАЗ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РИКАЗ</w:t>
      </w:r>
    </w:p>
    <w:p>
      <w:pPr>
        <w:pStyle w:val="Normal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ервого этапа первого открытого городского конкурса по подготовке кадрового резерва руководителей муниципальных общеобразовательных учреждений города Новосибир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мэрии города Новосибирска от 28.08.2013       № 8173 «О проведении первого открытого городского конкурса по подготовке кадрового резерва руководителей муниципальных общеобразовательных учреждений города Новосибирска», в целях совершенствования, укрепления и дальнейшего развития кадрового управленческого потенциала системы образования города Новосибирск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беспечения высокого уровня управления образовательным учреждением, совершенствования деятельности по подбору, подготовке и расстановке управленческих кадров, Главным управлением образования мэрии с 09.12.2013 по 20.12.2013 проводился первый этап первого открытого городского конкурса по подготовке кадрового резерва руководителей муниципальных общеобразовательных учреждений города Новосибирск (далее - конкурс) – входное анкетирование и тестирование 42 кандидатов, подавших заявление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и тестирования отобрано 20 победителей первого этапа конкурса и 5 кандидатов зачислено в резер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ышеизложенн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результаты первого этапа конкурса и считать победителями 20 участников конкурса и 5 конкурсантов зачислить в резер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Бабанину Елену Петровну, заместителя директора по учебно-воспитательной работе МБОУ СОШ № 19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Бобинову Анастасию Владимировну, руководителя центра МКУ «НГ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Бруеву Ларису Владимировну, начальника учебного отделения ГАОУ ДПО НСО «УМЦГОЧС НСО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ершинина Романа Олеговича, заместителя директора МКУ «НГДУ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Гридасову Анжелику Сергеевну, учителя английского языка МАОУ Гимназия № 12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Давыдова Максима Евгеньевича, и. о. заместителя директора по учебно-воспитательной работе МАОУ «Гимназия № 10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Езерскую Юлию Владимировну, заместителя начальника отдела образования администрация Центрального округа города Новосибир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8. Ефремову Екатерину Александровну, заместителя директора по учебно-воспитательной работе МБОУ СОШ № 90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Карпова Алексея Борисовича, педагога-психолога МБОУ СОШ № 142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0. Кравец Оксану Анатольевну, заместителя директора по учебно-воспитательной работе МКОУ С(К)ОШ 3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Кислицыну Евгению Александровну, заместителя директора по учебно-воспитательной работе МБОУ СОШ № 12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Кузьмина Тимофея Дмитриевича, учителя истории МБОУ ООШ № 84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3. Лавренчук Максима Сергеевича, заместителя директора МБОУ «Гимназия № 16 «Французска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Лагута Татьяну Ивановну, заместителя директора по учебно-воспитательной работе МБОУ « Гимназия № 8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5. Ледовских Василия Владимировича, заместителя директора МКУ «НГ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6. Логунову Ларису Владимировну, заместителя директора по воспитательной работе МБОУ СОШ № 198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7. Прохорову Марину Викторовну, учителя информатики, заведующего центром МБОУ «Лицей № 9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8. Романенко Альбину Владимировну, учителя английского языка, заместителя директора по инновационной работе МБОУ «Лицей № 200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9.</w:t>
      </w:r>
      <w:r>
        <w:rPr>
          <w:color w:val="000000"/>
          <w:sz w:val="28"/>
          <w:szCs w:val="28"/>
        </w:rPr>
        <w:t xml:space="preserve"> Ситникова Александра Сергеевича, учителя истории МБОУ «АКЛ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0.</w:t>
      </w:r>
      <w:r>
        <w:rPr>
          <w:color w:val="000000"/>
          <w:sz w:val="26"/>
          <w:szCs w:val="26"/>
        </w:rPr>
        <w:t xml:space="preserve"> Степаннко Алексея Ива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1. Стороженко Ирину Александровну, педагога-организатора МБОУ Лицей № 12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2. Турчиненко Сергея Валерьевича, учителя физической культуры МАОУ «ВНГ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3. Шестакову Наталью Владимировну, заместителя директора по методической работе МБОУ ДО ЦДО «Алые парус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4. </w:t>
      </w:r>
      <w:r>
        <w:rPr>
          <w:color w:val="000000"/>
          <w:sz w:val="26"/>
          <w:szCs w:val="26"/>
        </w:rPr>
        <w:t>Шмакову Анну Дмитриевну, руководителя подразделения МБОУ «Лицей № 22 «Надежда Сибир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5. Яхно Екатерину Валерьевну, учителя математики МБОУ СОШ 6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Сформировать группу из работников дошкольных образовательных учреждений, подавших заявление на участие в конкурсе, для обучения по дополнительной программе с сентября 2014 года в количестве 11 человек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Буйнову Ирину Викторовну,  воспитателя МКДОУ д/с № 458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олгину Елену Николаевну, старшего воспитателя МКДОУ д/с № 408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Гамову Александру Анатольевну, педагога-психолога МКДОУ д/с №57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Гладкову Наталью Викторовну, старшего воспитателя МКДОУ д/с № 507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Зайцеву Анастасию Васильевну, старшего воспитателя МАДОУ д/с № 85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Кондратьеву Елену Анатольевну, заместителя заведующего МКДОУ д/с № 6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Малову Ольгу Андреевну, воспитателя МКДОУ д/с №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8. Матюшину Ольгу Михайловну, воспитателя МКДОУ д/с №484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 Ромашкину Елену Александровну, воспитателя МКДОУ д/с № 458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0. Романову Ольгу Вадимовну, воспитателя МКДОУ д/с №458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Шапошникову Екатерину Евгеньевну, учителя-логопеда МКДОУ д/с № 497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исполнения приказа возложить на заместителя начальника Главного управления образования мэрии Тарасову И. И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60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609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дае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45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рганизационно-кадров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дае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451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онно-кадров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qFormat/>
    <w:pPr>
      <w:widowControl w:val="false"/>
      <w:tabs>
        <w:tab w:val="clear" w:pos="709"/>
        <w:tab w:val="left" w:pos="6237" w:leader="none"/>
      </w:tabs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Iauiue5">
    <w:name w:val="Iau?iue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7">
    <w:name w:val="caaieiaie 7"/>
    <w:basedOn w:val="Iauiue"/>
    <w:next w:val="Iauiue"/>
    <w:qFormat/>
    <w:pPr>
      <w:keepNext w:val="true"/>
      <w:spacing w:lineRule="atLeast" w:line="240" w:before="600" w:after="0"/>
      <w:jc w:val="both"/>
      <w:textAlignment w:val="auto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6:00Z</dcterms:created>
  <dc:creator>bardeeva</dc:creator>
  <dc:description/>
  <cp:keywords/>
  <dc:language>en-US</dc:language>
  <cp:lastModifiedBy>Тарасова Ирина Ивановна</cp:lastModifiedBy>
  <cp:lastPrinted>2014-01-10T09:54:00Z</cp:lastPrinted>
  <dcterms:modified xsi:type="dcterms:W3CDTF">2014-01-10T02:57:00Z</dcterms:modified>
  <cp:revision>5</cp:revision>
  <dc:subject/>
  <dc:title> </dc:title>
</cp:coreProperties>
</file>